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bCs/>
          <w:sz w:val="28"/>
        </w:rPr>
        <w:t>Oprava hromosvodu v čp. 490 ul. Rooseveltova, Chrudim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5-05-23T10:47:00Z</dcterms:modified>
  <cp:revision>13</cp:revision>
  <dc:subject/>
  <dc:title/>
</cp:coreProperties>
</file>