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</w:tabs>
        <w:rPr>
          <w:color w:val="FF0000"/>
          <w:sz w:val="22"/>
          <w:szCs w:val="18"/>
          <w:lang w:val="cs-CZ"/>
        </w:rPr>
      </w:pPr>
      <w:r>
        <w:rPr>
          <w:lang w:val="cs-CZ" w:eastAsia="en-US"/>
        </w:rPr>
        <w:drawing>
          <wp:inline distT="0" distB="0" distL="0" distR="0">
            <wp:extent cx="5273040" cy="8699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237" w:leader="none"/>
        </w:tabs>
        <w:rPr>
          <w:bCs/>
          <w:sz w:val="24"/>
          <w:lang w:val="cs-CZ"/>
        </w:rPr>
      </w:pPr>
      <w:r>
        <w:rPr>
          <w:sz w:val="22"/>
          <w:szCs w:val="18"/>
        </w:rPr>
        <w:t>Č</w:t>
      </w:r>
      <w:r>
        <w:rPr>
          <w:sz w:val="24"/>
        </w:rPr>
        <w:t xml:space="preserve">.j.: </w:t>
      </w:r>
      <w:r>
        <w:rPr>
          <w:rStyle w:val="Valuecj"/>
          <w:sz w:val="22"/>
          <w:szCs w:val="22"/>
        </w:rPr>
        <w:t>CR</w:t>
      </w:r>
      <w:r>
        <w:rPr>
          <w:rStyle w:val="Valuecj"/>
          <w:sz w:val="22"/>
          <w:szCs w:val="22"/>
          <w:lang w:val="cs-CZ"/>
        </w:rPr>
        <w:t>028766 /2017 ÚPR/St</w:t>
      </w:r>
      <w:r>
        <w:rPr>
          <w:sz w:val="22"/>
          <w:szCs w:val="18"/>
        </w:rPr>
        <w:tab/>
        <w:t xml:space="preserve">V Chrudimi dne </w:t>
      </w:r>
      <w:r>
        <w:rPr>
          <w:sz w:val="22"/>
          <w:szCs w:val="18"/>
          <w:lang w:val="cs-CZ"/>
        </w:rPr>
        <w:t>10.05.2017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720" w:after="1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Zadavate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48"/>
          <w:szCs w:val="48"/>
        </w:rPr>
        <w:t>Město Chrud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esselovo náměstí č. p. 77, 537 16 Chrudim I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zastoupené Mgr. Petrem Řezníčkem, starostou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ČO: 00270211,  DIČ: CZ00270211</w:t>
      </w:r>
    </w:p>
    <w:p>
      <w:pPr>
        <w:pStyle w:val="Normal"/>
        <w:spacing w:before="480" w:after="480"/>
        <w:jc w:val="center"/>
        <w:rPr>
          <w:bCs/>
          <w:caps/>
        </w:rPr>
      </w:pPr>
      <w:r>
        <w:rPr>
          <w:bCs/>
          <w:caps/>
        </w:rPr>
        <w:drawing>
          <wp:inline distT="0" distB="0" distL="0" distR="0">
            <wp:extent cx="746125" cy="795020"/>
            <wp:effectExtent l="0" t="0" r="0" b="0"/>
            <wp:docPr id="2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 smyslu § 2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ákona č. 134/2016 Sb., o zadávání veřejných zakáz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ímto vyzývá k podání nabídky a prokázání kvalifikace </w:t>
      </w:r>
    </w:p>
    <w:p>
      <w:pPr>
        <w:pStyle w:val="Normal"/>
        <w:jc w:val="center"/>
        <w:rPr/>
      </w:pPr>
      <w:r>
        <w:rPr>
          <w:b/>
        </w:rPr>
        <w:t>a poskytuje zadávací dokumentaci na veřejnou zakázku malého rozsahu na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směrnice Městského úřadu Chrudim SM01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zadávání veřejných zakázek, v platném znění a v souladu s metodickým pokynem pro oblast zadávání zakázek pro programové období 2014 - 2020 </w:t>
      </w:r>
    </w:p>
    <w:p>
      <w:pPr>
        <w:pStyle w:val="Normal"/>
        <w:shd w:fill="FFFFFD" w:val="clear"/>
        <w:spacing w:before="800" w:after="240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shd w:fill="FFFFFD" w:val="clear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Územní studie veřejných prostranství města Chrudim</w:t>
      </w:r>
      <w:r>
        <w:rPr>
          <w:b/>
          <w:bCs/>
          <w:sz w:val="28"/>
          <w:szCs w:val="28"/>
        </w:rPr>
        <w:t>“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Vymezení </w:t>
      </w:r>
      <w:r>
        <w:rPr>
          <w:b/>
          <w:bCs/>
          <w:sz w:val="22"/>
          <w:szCs w:val="22"/>
          <w:lang w:val="cs-CZ"/>
        </w:rPr>
        <w:t>plnění a podmínky plnění veřejné zakázky malého rozsahu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ředmětem plnění veřejné zakázky malého rozsahu je zpracování </w:t>
      </w:r>
      <w:r>
        <w:rPr>
          <w:b/>
          <w:bCs/>
          <w:color w:val="000000"/>
          <w:sz w:val="22"/>
          <w:szCs w:val="22"/>
        </w:rPr>
        <w:t xml:space="preserve">Územní studie veřejných prostranství města </w:t>
      </w:r>
      <w:r>
        <w:rPr>
          <w:color w:val="000000"/>
          <w:sz w:val="22"/>
          <w:szCs w:val="22"/>
        </w:rPr>
        <w:t>dle zákona č. 183/2006 Sb., o územním plánování a stavebním řádu (stavební zákon) ve znění pozdějších předpisů a jeho prováděcích vyhlášek (dále jen „stavební zákon“)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Územní studie veřejného prostranství je součástí projektu města s názvem „</w:t>
      </w:r>
      <w:r>
        <w:rPr>
          <w:b/>
          <w:bCs/>
          <w:caps/>
          <w:color w:val="000000"/>
          <w:sz w:val="22"/>
          <w:szCs w:val="22"/>
        </w:rPr>
        <w:t>Územní studi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EŘEJNÝCH PROSTRANSTVÍ MĚSTA CHRUDIM“ (</w:t>
      </w:r>
      <w:r>
        <w:rPr>
          <w:color w:val="000000"/>
          <w:sz w:val="22"/>
          <w:szCs w:val="22"/>
        </w:rPr>
        <w:t>dále jen „projekt“), který bude realizová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polufinancován ze zdrojů Evropské unie – Evropského fondu pro regionální rozvoj v rám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rovaného regionálního operačního programu (dále jen „IROP“)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zakázky je zpracování územní studie, která by měla být základním materiálem pro uspořádání veřejných prostranství města Chrudim včetně jeho částí Medlešice, Vlčnov u Chrudimi, Topol, Vestec a která by měla řešit v optimální podrobnosti především uspořádání ploch včetně zásad pro materiálové řešení, koncepci zeleně, pravidla pro rozmístění prvků drobné architektury, mobiliáře a potřebného technického vybavení, sjednocení pravidel pro umisťování prvků ve veřejném prostoru (informační a reklamní zařízení) a provázanost s územním plánem města. Územní studie bude zpracována dvoufázově – v první fázi bude řešena koncepce širšího systému veřejných prostranství, v rámci které bude charakterizováno postavení a význam jednotlivých jeho součástí a pro jednotlivá veřejná prostranství nebo jednotlivé zóny budou definovány jejich základní prostorové, funkční a kontextuální podmínky. Ve druhé fázi bude řešeno konkrétní veřejné prostranství – Masarykovo náměstí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zemní studie veřejného prostranství bude vypracována podle stavebního zákona, v souladu s vyhláškou č. 500/2006 Sb., o územně analytických podkladech, územně plánovací dokumentaci a evidenci územně plánovací činnosti ve znění pozdější předpisů a vyhláškou č. 501/2006 Sb., o obecných požadavcích na využití území, ve znění pozdějších předpisů, a </w:t>
      </w:r>
      <w:r>
        <w:rPr>
          <w:bCs/>
          <w:color w:val="000000"/>
          <w:sz w:val="22"/>
          <w:szCs w:val="22"/>
        </w:rPr>
        <w:t xml:space="preserve">dle Zadání územní studie veřejného prostranství města Chrudim, zpracovaného oddělením územního plánování Městského úřadu Chrudim, a to Ing. Alena Starou ve spolupráci s architektem města Ing. arch. Markem Janatkou. </w:t>
      </w:r>
      <w:r>
        <w:rPr>
          <w:color w:val="000000"/>
          <w:sz w:val="22"/>
          <w:szCs w:val="22"/>
        </w:rPr>
        <w:t>Zadání ÚSVP je přílohou č. 1 ve smlouvě o dílo, která je přílohou této výzvy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ah podrobnosti vychází z metodiky vypracované MMR ČR. Územní studie bude vložena do evidence územně plánovací činnosti a stane se tak podkladem pro navazující dokumentace. Dílo bude realizované v souladu s metodikou vydanou Ministerstvem pro místní rozvoj (</w:t>
      </w:r>
      <w:hyperlink r:id="rId4">
        <w:r>
          <w:rPr>
            <w:rStyle w:val="InternetLink"/>
            <w:sz w:val="22"/>
            <w:szCs w:val="22"/>
          </w:rPr>
          <w:t>http://www.mmr.cz/getmedia/1d91b2e7-1f95-4bd3-b388-3503f164aebf/2016_V_12-13-17_USVP.pdf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</w:rPr>
        <w:t>Při zpracování nabídky musí být dodržena veškerá ustanovení příslušných zákonů a vyhlášek.</w:t>
      </w:r>
    </w:p>
    <w:p>
      <w:pPr>
        <w:pStyle w:val="TextBody"/>
        <w:numPr>
          <w:ilvl w:val="1"/>
          <w:numId w:val="7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yzvaný dodavatel je povinen do své nabídky zahrnout veškeré činnosti, které jsou obsaženy v zadávací dokumentaci. Jakákoliv pozdější změna z důvodu opomenutí nebo chyby není možná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pokládaná hodnota zakázky činí 1 900 000 Kč bez DPH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TextBody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Zadávací dokumentace</w:t>
      </w:r>
    </w:p>
    <w:p>
      <w:pPr>
        <w:pStyle w:val="TextBody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Default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 xml:space="preserve">Zadávací dokumentace sestává z této výzvy, krycího listu nabídky, návrhu smlouvy o dílo, </w:t>
      </w:r>
      <w:r>
        <w:rPr>
          <w:sz w:val="22"/>
          <w:szCs w:val="22"/>
        </w:rPr>
        <w:t xml:space="preserve">prohlášení ke kvalifikaci a zkušenostem osob zapojených do realizace veřejné </w:t>
      </w:r>
      <w:r>
        <w:rPr>
          <w:color w:val="000000"/>
          <w:sz w:val="22"/>
          <w:szCs w:val="22"/>
        </w:rPr>
        <w:t>zakázky a Enviromentální politiky města Chrudi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D" w:val="clear"/>
        <w:spacing w:before="0" w:after="240"/>
        <w:ind w:left="709" w:hanging="709"/>
        <w:jc w:val="both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eškeré informace o výše uvedené akci bude podávat Ing. Alena Stará, telefon 469 657 475, 739 384 648, e-mail </w:t>
      </w:r>
      <w:hyperlink r:id="rId5">
        <w:r>
          <w:rPr>
            <w:rStyle w:val="InternetLink"/>
            <w:color w:val="000000"/>
            <w:sz w:val="22"/>
            <w:szCs w:val="22"/>
          </w:rPr>
          <w:t>alena.stara@chrudim-city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TextBody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Lhůty </w:t>
      </w:r>
      <w:r>
        <w:rPr>
          <w:b/>
          <w:bCs/>
          <w:sz w:val="22"/>
          <w:szCs w:val="22"/>
          <w:lang w:val="cs-CZ"/>
        </w:rPr>
        <w:t xml:space="preserve">a místo </w:t>
      </w:r>
      <w:r>
        <w:rPr>
          <w:b/>
          <w:bCs/>
          <w:sz w:val="22"/>
          <w:szCs w:val="22"/>
        </w:rPr>
        <w:t>plnění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  <w:tab/>
        <w:t xml:space="preserve">Termín zahájení: </w:t>
      </w:r>
      <w:r>
        <w:rPr>
          <w:sz w:val="22"/>
          <w:szCs w:val="22"/>
        </w:rPr>
        <w:t>předpokládá se po vydání Rozhodnutí o poskytnutí dotace a předání písemného pokynu od zadavatele pro zahájení prací, předpoklad 07-12/2017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ind w:left="705" w:hanging="0"/>
        <w:jc w:val="both"/>
        <w:rPr>
          <w:sz w:val="22"/>
          <w:szCs w:val="22"/>
          <w:lang w:val="cs-CZ"/>
        </w:rPr>
      </w:pPr>
      <w:r>
        <w:rPr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ermín dokončení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ředpokládá </w:t>
      </w:r>
      <w:r>
        <w:rPr>
          <w:sz w:val="22"/>
          <w:szCs w:val="22"/>
          <w:lang w:val="cs-CZ"/>
        </w:rPr>
        <w:t xml:space="preserve">se </w:t>
      </w:r>
      <w:r>
        <w:rPr>
          <w:sz w:val="22"/>
          <w:szCs w:val="22"/>
        </w:rPr>
        <w:t>v návaznosti na termíny pro předložen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jednotlivých etap a v návaznosti na možnost čerpání dotace.</w:t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ind w:left="705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 xml:space="preserve">Místo plnění: </w:t>
      </w:r>
      <w:r>
        <w:rPr>
          <w:bCs/>
          <w:color w:val="000000"/>
          <w:sz w:val="22"/>
          <w:szCs w:val="22"/>
        </w:rPr>
        <w:t xml:space="preserve">město Chrudim včetně částí Medlešice, Vlčnov u Chrudimi, Vestec a Topol. </w:t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ind w:left="705" w:hanging="0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spacing w:before="60" w:after="0"/>
        <w:ind w:left="708" w:hanging="708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cs-CZ"/>
        </w:rPr>
        <w:t>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okončením se rozumí předání dokončeného díla zpracovaného dle platných norem, předpisů </w:t>
        <w:br/>
        <w:t>a v souladu se smlouvou o dílo.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22"/>
          <w:szCs w:val="22"/>
        </w:rPr>
        <w:t>Čl</w:t>
      </w:r>
      <w:r>
        <w:rPr>
          <w:b/>
          <w:bCs/>
          <w:sz w:val="22"/>
          <w:szCs w:val="22"/>
          <w:lang w:val="cs-CZ"/>
        </w:rPr>
        <w:t>á</w:t>
      </w:r>
      <w:r>
        <w:rPr>
          <w:b/>
          <w:bCs/>
          <w:sz w:val="22"/>
          <w:szCs w:val="22"/>
        </w:rPr>
        <w:t>nek 4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a obsah nabídky</w:t>
      </w:r>
    </w:p>
    <w:p>
      <w:pPr>
        <w:pStyle w:val="Default"/>
        <w:shd w:fill="FFFFFD" w:val="clear"/>
        <w:spacing w:before="0" w:after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a bude předána na podatelně Městského úřadu Chrudim, ulice Pardubická 67, 537 16 Chrudim, a to do </w:t>
      </w:r>
      <w:r>
        <w:rPr>
          <w:b/>
          <w:color w:val="000000"/>
          <w:sz w:val="22"/>
          <w:szCs w:val="22"/>
        </w:rPr>
        <w:t>12. 6. 2017 do 12:00 hodin</w:t>
      </w:r>
      <w:r>
        <w:rPr>
          <w:color w:val="000000"/>
          <w:sz w:val="22"/>
          <w:szCs w:val="22"/>
        </w:rPr>
        <w:t xml:space="preserve"> v zalepené, nebo zapečetěné obálce s označením </w:t>
      </w:r>
      <w:r>
        <w:rPr>
          <w:b/>
          <w:color w:val="000000"/>
          <w:sz w:val="22"/>
          <w:szCs w:val="22"/>
          <w:u w:val="single"/>
        </w:rPr>
        <w:t xml:space="preserve">„Veřejná zakázka malého rozsahu – </w:t>
      </w:r>
      <w:r>
        <w:rPr>
          <w:b/>
          <w:bCs/>
          <w:color w:val="000000"/>
          <w:sz w:val="22"/>
          <w:szCs w:val="22"/>
          <w:u w:val="single"/>
        </w:rPr>
        <w:t>Územní studie veřejných prostranství města Chrudim</w:t>
      </w:r>
      <w:r>
        <w:rPr>
          <w:color w:val="000000"/>
          <w:sz w:val="22"/>
          <w:szCs w:val="22"/>
          <w:u w:val="single"/>
        </w:rPr>
        <w:t xml:space="preserve">“ </w:t>
      </w:r>
      <w:r>
        <w:rPr>
          <w:b/>
          <w:color w:val="000000"/>
          <w:sz w:val="22"/>
          <w:szCs w:val="22"/>
          <w:u w:val="single"/>
        </w:rPr>
        <w:t>– Soutěž, neotvírat.</w:t>
      </w:r>
      <w:r>
        <w:rPr>
          <w:color w:val="000000"/>
          <w:sz w:val="22"/>
          <w:szCs w:val="22"/>
        </w:rPr>
        <w:t xml:space="preserve"> Obálka bude na uzavření opatřena razítky vyzvaného dodavatele a označena identifikačními údaji vyzvaného dodavatele (jméno, název firmy, adresa, telefon). Nabídka může být také zaslána poštou na adresu: Městský úřad Chrudim, Odbor územního plánování a regionálního rozvoje, Pardubická 67, 537 16 Chrudim IV, se stejnými náležitostmi, přičemž lhůta je splněna okamžikem doručení zadavateli. </w:t>
      </w:r>
      <w:r>
        <w:rPr>
          <w:b/>
          <w:color w:val="000000"/>
          <w:sz w:val="22"/>
          <w:szCs w:val="22"/>
        </w:rPr>
        <w:t>Při zaslání poštou je nutné obálku označit nápisem ,,SOUTĚŽ - NEOTVÍRAT“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240" w:after="0"/>
        <w:ind w:left="705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yzvaní dodavatelé se mohou zúčastnit </w:t>
      </w:r>
      <w:r>
        <w:rPr>
          <w:b/>
          <w:sz w:val="22"/>
          <w:szCs w:val="22"/>
          <w:u w:val="single"/>
        </w:rPr>
        <w:t xml:space="preserve">otevírání obálek, které se uskuteční dne </w:t>
      </w:r>
      <w:r>
        <w:rPr>
          <w:b/>
          <w:sz w:val="22"/>
          <w:szCs w:val="22"/>
          <w:u w:val="single"/>
          <w:lang w:val="cs-CZ"/>
        </w:rPr>
        <w:t xml:space="preserve">12.6. </w:t>
      </w:r>
      <w:r>
        <w:rPr>
          <w:b/>
          <w:sz w:val="22"/>
          <w:szCs w:val="22"/>
          <w:u w:val="single"/>
        </w:rPr>
        <w:t>201</w:t>
      </w:r>
      <w:r>
        <w:rPr>
          <w:b/>
          <w:sz w:val="22"/>
          <w:szCs w:val="22"/>
          <w:u w:val="single"/>
          <w:lang w:val="cs-CZ"/>
        </w:rPr>
        <w:t>7</w:t>
      </w:r>
      <w:r>
        <w:rPr>
          <w:b/>
          <w:sz w:val="22"/>
          <w:szCs w:val="22"/>
          <w:u w:val="single"/>
        </w:rPr>
        <w:t xml:space="preserve"> v</w:t>
      </w:r>
      <w:r>
        <w:rPr>
          <w:b/>
          <w:sz w:val="22"/>
          <w:szCs w:val="22"/>
          <w:u w:val="single"/>
          <w:lang w:val="cs-CZ"/>
        </w:rPr>
        <w:t>e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cs-CZ"/>
        </w:rPr>
        <w:t>13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cs-CZ"/>
        </w:rPr>
        <w:t>00</w:t>
      </w:r>
      <w:r>
        <w:rPr>
          <w:b/>
          <w:sz w:val="22"/>
          <w:szCs w:val="22"/>
          <w:u w:val="single"/>
        </w:rPr>
        <w:t xml:space="preserve"> hodin</w:t>
      </w:r>
      <w:r>
        <w:rPr>
          <w:b/>
          <w:sz w:val="22"/>
          <w:szCs w:val="22"/>
          <w:u w:val="single"/>
          <w:lang w:val="cs-CZ"/>
        </w:rPr>
        <w:t xml:space="preserve"> na adre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ěstský úřad Chrudim, Pardubická 67, 537 16 Chrudim IV, 1. patro, malá zasedací místnost, č. dveří 240. </w:t>
      </w:r>
      <w:r>
        <w:rPr>
          <w:sz w:val="22"/>
          <w:szCs w:val="22"/>
        </w:rPr>
        <w:t xml:space="preserve">Při otevírání obálek komise přítomným </w:t>
      </w:r>
      <w:r>
        <w:rPr>
          <w:sz w:val="22"/>
          <w:szCs w:val="22"/>
          <w:lang w:val="cs-CZ"/>
        </w:rPr>
        <w:t>účastníkům zadávacího řízení</w:t>
      </w:r>
      <w:r>
        <w:rPr>
          <w:sz w:val="22"/>
          <w:szCs w:val="22"/>
        </w:rPr>
        <w:t xml:space="preserve"> sdělí pouze identifikační údaje </w:t>
      </w:r>
      <w:r>
        <w:rPr>
          <w:sz w:val="22"/>
          <w:szCs w:val="22"/>
          <w:lang w:val="cs-CZ"/>
        </w:rPr>
        <w:t>účastníků zadávacího řízení</w:t>
      </w:r>
      <w:r>
        <w:rPr>
          <w:sz w:val="22"/>
          <w:szCs w:val="22"/>
        </w:rPr>
        <w:t xml:space="preserve"> a výše nabídkových cen, další údaje hodnotící komise nesděluje.</w:t>
      </w:r>
    </w:p>
    <w:p>
      <w:pPr>
        <w:pStyle w:val="TextBody"/>
        <w:spacing w:before="240" w:after="0"/>
        <w:ind w:left="705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TextBody"/>
        <w:numPr>
          <w:ilvl w:val="1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Krycí list nabídky bude obsahovat tyto údaje:</w:t>
      </w:r>
    </w:p>
    <w:p>
      <w:pPr>
        <w:pStyle w:val="TextBody"/>
        <w:ind w:left="1410" w:hanging="705"/>
        <w:rPr/>
      </w:pPr>
      <w:r>
        <w:rPr>
          <w:b/>
          <w:bCs/>
          <w:sz w:val="22"/>
          <w:szCs w:val="22"/>
        </w:rPr>
        <w:t xml:space="preserve">A)   </w:t>
        <w:tab/>
      </w:r>
      <w:r>
        <w:rPr>
          <w:sz w:val="22"/>
          <w:szCs w:val="22"/>
          <w:u w:val="single"/>
        </w:rPr>
        <w:t>Přesnou identifikaci vyzvaného dodavatele</w:t>
      </w:r>
      <w:r>
        <w:rPr>
          <w:sz w:val="22"/>
          <w:szCs w:val="22"/>
        </w:rPr>
        <w:t xml:space="preserve"> (jméno, název firmy, adresa, IČO, telefon, </w:t>
      </w:r>
      <w:r>
        <w:rPr>
          <w:sz w:val="22"/>
          <w:szCs w:val="22"/>
          <w:lang w:val="cs-CZ"/>
        </w:rPr>
        <w:t>e-mail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rofesní k</w:t>
      </w:r>
      <w:r>
        <w:rPr>
          <w:sz w:val="22"/>
          <w:szCs w:val="22"/>
          <w:u w:val="single"/>
        </w:rPr>
        <w:t>valifikační předpokla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dle bodu 4.2 </w:t>
      </w:r>
      <w:r>
        <w:rPr>
          <w:sz w:val="22"/>
          <w:szCs w:val="22"/>
        </w:rPr>
        <w:t xml:space="preserve">(příloha č. 1)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Technické k</w:t>
      </w:r>
      <w:r>
        <w:rPr>
          <w:sz w:val="22"/>
          <w:szCs w:val="22"/>
          <w:u w:val="single"/>
        </w:rPr>
        <w:t>valifikační předpokla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dle bodu 4.3 </w:t>
      </w:r>
      <w:r>
        <w:rPr>
          <w:sz w:val="22"/>
          <w:szCs w:val="22"/>
        </w:rPr>
        <w:t>(příloha č. 2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  <w:u w:val="single"/>
        </w:rPr>
        <w:t>Celkovou nabídkovou cenu</w:t>
      </w:r>
      <w:r>
        <w:rPr>
          <w:sz w:val="22"/>
          <w:szCs w:val="22"/>
        </w:rPr>
        <w:t xml:space="preserve"> bez DPH, 21% DPH a celkovou cenu včetně DPH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  <w:u w:val="single"/>
        </w:rPr>
        <w:t>Časový harmonogram realizac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(příloha č.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</w:rPr>
        <w:t xml:space="preserve">Doplněný </w:t>
      </w:r>
      <w:r>
        <w:rPr>
          <w:sz w:val="22"/>
          <w:szCs w:val="22"/>
          <w:u w:val="single"/>
        </w:rPr>
        <w:t>návrh smlouvy o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epsaný </w:t>
      </w:r>
      <w:r>
        <w:rPr>
          <w:sz w:val="22"/>
          <w:szCs w:val="22"/>
        </w:rPr>
        <w:t xml:space="preserve">oprávněným zástupcem (příloha č.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16" w:hanging="720"/>
        <w:jc w:val="both"/>
        <w:rPr/>
      </w:pPr>
      <w:r>
        <w:rPr>
          <w:sz w:val="22"/>
          <w:szCs w:val="22"/>
          <w:u w:val="single"/>
        </w:rPr>
        <w:t>Prohlášení vyzvaného dodavatele podepsané oprávněnou osobou</w:t>
      </w:r>
      <w:r>
        <w:rPr>
          <w:sz w:val="22"/>
          <w:szCs w:val="22"/>
        </w:rPr>
        <w:t>, že se vyzvaný dodavatel seznámil se zadávací dokumentací a touto výzvou a před podáním nabídky si vyjasnil veškerá sporná ustanovení nebo technické nejasnosti. S výzvou a zadávací dokumentací souhlasí a respektuje je.</w:t>
      </w:r>
    </w:p>
    <w:p>
      <w:pPr>
        <w:pStyle w:val="TextBody"/>
        <w:tabs>
          <w:tab w:val="left" w:pos="708" w:leader="none"/>
          <w:tab w:val="left" w:pos="1575" w:leader="none"/>
        </w:tabs>
        <w:spacing w:before="240" w:after="120"/>
        <w:ind w:left="705" w:hanging="0"/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Součástí nabídky musí být všechny uvedené přílohy.</w:t>
      </w:r>
    </w:p>
    <w:p>
      <w:pPr>
        <w:pStyle w:val="TextBody"/>
        <w:tabs>
          <w:tab w:val="left" w:pos="708" w:leader="none"/>
          <w:tab w:val="left" w:pos="1575" w:leader="none"/>
        </w:tabs>
        <w:ind w:left="705" w:hanging="0"/>
        <w:jc w:val="both"/>
        <w:rPr/>
      </w:pPr>
      <w:r>
        <w:rPr>
          <w:sz w:val="22"/>
          <w:szCs w:val="22"/>
        </w:rPr>
        <w:t xml:space="preserve">Nabídka bude zpracována v českém jazyce v tištěné formě, podepsána oprávněným zástupcem </w:t>
      </w:r>
      <w:r>
        <w:rPr>
          <w:sz w:val="22"/>
          <w:szCs w:val="22"/>
          <w:lang w:val="cs-CZ"/>
        </w:rPr>
        <w:t>účastníka zadávacího říz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abezpečena proti manipulaci sešitím celé nabídky. Veškeré části nabídky budou po svázání tvořit jeden celek. Sešití nabídky bude opatřeno přelepkou s razítkem nebo provedeno provázkem s pečetí.</w:t>
      </w:r>
    </w:p>
    <w:p>
      <w:pPr>
        <w:pStyle w:val="TextBody"/>
        <w:tabs>
          <w:tab w:val="left" w:pos="708" w:leader="none"/>
          <w:tab w:val="left" w:pos="1575" w:leader="none"/>
        </w:tabs>
        <w:ind w:left="70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60" w:after="0"/>
        <w:jc w:val="both"/>
        <w:rPr/>
      </w:pPr>
      <w:r>
        <w:rPr>
          <w:sz w:val="22"/>
          <w:szCs w:val="22"/>
          <w:u w:val="single"/>
        </w:rPr>
        <w:t>Profesní kvalifikační předpoklady</w:t>
      </w:r>
      <w:r>
        <w:rPr>
          <w:sz w:val="22"/>
          <w:szCs w:val="22"/>
        </w:rPr>
        <w:t xml:space="preserve"> doloží účastník zadávacího řízení: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výpisem z obchodního rejstříku či jiné evidence, je-li v nich účastník zadávacího řízení zapsán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kladem o oprávnění k podnikání podle zvláštních právních předpisů v rozsahu odpovídajícímu předmětu veřejné zakázky, zejména doklad prokazující příslušné živnostenské oprávnění či licenci (živnostenské listy, výpis ze živnostenského rejstříku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2"/>
          <w:szCs w:val="22"/>
        </w:rPr>
        <w:t xml:space="preserve">dokladem osvědčujícím odbornou způsobilost </w:t>
      </w:r>
      <w:r>
        <w:rPr>
          <w:sz w:val="22"/>
          <w:szCs w:val="22"/>
        </w:rPr>
        <w:t>účastníka zadávacího říz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bo osoby, jejímž prostřednictvím odbornou způsobilost zabezpečuje, a to doložením příslušného Osvědčení o autorizaci dle zákona č. 360/1992 Sb., o výkonu povolání autorizovaných architektů a o výkonu povolání autorizovaných inženýrů a techniků činných ve výstavbě ve znění pozdějších předpisů, a tedy:</w:t>
      </w:r>
    </w:p>
    <w:p>
      <w:pPr>
        <w:pStyle w:val="Odstavecseseznamem"/>
        <w:autoSpaceDE w:val="false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vědčení o autorizaci architekta v oboru „Územní plánování“, nebo</w:t>
      </w:r>
    </w:p>
    <w:p>
      <w:pPr>
        <w:pStyle w:val="Odstavecseseznamem"/>
        <w:autoSpaceDE w:val="false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vědčení o autorizaci se všeobecnou působností (tzv. velká autorizace – touto autorizací je prokázána tato část profesních kvalifikačních předpokladů jako celku) 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slušné doklady budou doloženy v prostých kopiích. </w:t>
      </w:r>
    </w:p>
    <w:p>
      <w:pPr>
        <w:pStyle w:val="TextBodyIndent"/>
        <w:spacing w:before="60" w:after="0"/>
        <w:ind w:left="70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60" w:after="0"/>
        <w:ind w:left="680" w:hanging="705"/>
        <w:jc w:val="both"/>
        <w:rPr/>
      </w:pPr>
      <w:r>
        <w:rPr>
          <w:sz w:val="22"/>
          <w:szCs w:val="22"/>
          <w:u w:val="single"/>
        </w:rPr>
        <w:t>Technické kvalifikační předpoklady</w:t>
      </w:r>
      <w:r>
        <w:rPr>
          <w:sz w:val="22"/>
          <w:szCs w:val="22"/>
        </w:rPr>
        <w:t xml:space="preserve"> doloží účastník zadávacího řízení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kazatelnou spoluúčastí na alespoň 1 územní studii (dle zákona 183/2006 Sb.) nebo 1 soutěžním návrhu veřejných prostranství v městské památkové rezervaci nebo městské památkové zóně, které byly podkladem pro další stupně projektové dokumentace s uvedením jejich rozsahu a doby poskytnutí. Ukázka bude předložena na CD ve formátu *PDF*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menným seznamem osob, které se budou na realizaci zakázky podílet. Zpracovatelem a zodpovědným projektantem územních studií může být pouze autorizovaný architekt dle § 4 zákona 360/1992 Sb., o výkonu povolání autorizovaných architektů a o výkonu Povolání autorizovaných inženýrů a techniků činných ve výstavbě. Zadavatel požaduje minimálně následující složení řešitelského týmu:</w:t>
      </w:r>
    </w:p>
    <w:p>
      <w:pPr>
        <w:pStyle w:val="Odstavecseseznamem"/>
        <w:autoSpaceDE w:val="false"/>
        <w:spacing w:before="0" w:after="0"/>
        <w:ind w:left="1425" w:firstLine="69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líčový odborník č. 1 (vedoucí týmu)  - autorizovaný architekt dle § 4 zákona 360/1992 Sb., o výkonu povolání autorizovaných architektů a o výkonu Povolání autorizovaných inženýrů a techniků činných ve výstavbě s autorizací architektura, územní plánování nebo autorizací se všeobecnou působností. Požaduje se praxe minimálně 5 let na pozici vedoucího řešitelského týmu při řešení např. regulačního plánu, architektonické studie, územní studie – projektových prací v oblasti územního plánování.</w:t>
      </w:r>
    </w:p>
    <w:p>
      <w:pPr>
        <w:pStyle w:val="Odstavecseseznamem"/>
        <w:autoSpaceDE w:val="false"/>
        <w:spacing w:before="0" w:after="0"/>
        <w:ind w:left="1416" w:firstLine="708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líčový odborník č. 2 (specialista v oblasti dopravy) – osoba je držitelem osvědčení o autorizaci ČKAIT pro odbornou způsobilost podle § 5 zákona 360/1992 Sb. v oboru dopravní stavby. Požaduje se minimálně 5 letá praxe při realizaci projektových prací v oblasti dopravního plánování a profesními zkušenostmi na poskytování odborných technických služeb obdobného charakteru, tj. na zpracování koncepce, strategie nebo plánování dopravy.</w:t>
      </w:r>
    </w:p>
    <w:p>
      <w:pPr>
        <w:pStyle w:val="Odstavecseseznamem"/>
        <w:autoSpaceDE w:val="false"/>
        <w:spacing w:before="0" w:after="0"/>
        <w:ind w:left="1416" w:firstLine="708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líčový odborník č. 3 (specialista na zeleň) – držitel osvědčení o autorizaci ČKA pro odbornou způsobilost podle § 4 odst. 2 zákona 360/1992 Sb. v oboru krajinářská architektura, minimálně 5 let praxe při realizaci projektových prací v oblasti zahradní a krajinářské architektury. </w:t>
      </w:r>
    </w:p>
    <w:p>
      <w:pPr>
        <w:pStyle w:val="Odstavecseseznamem"/>
        <w:autoSpaceDE w:val="false"/>
        <w:spacing w:before="0" w:after="0"/>
        <w:ind w:left="1416" w:firstLine="708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davatel požaduje a vyhrazuje si právo, aby osoba, prostřednictvím které </w:t>
      </w:r>
      <w:r>
        <w:rPr>
          <w:sz w:val="22"/>
          <w:szCs w:val="22"/>
        </w:rPr>
        <w:t>účastník zadávacího řízení</w:t>
      </w:r>
      <w:r>
        <w:rPr>
          <w:bCs/>
          <w:color w:val="000000"/>
          <w:sz w:val="22"/>
          <w:szCs w:val="22"/>
        </w:rPr>
        <w:t xml:space="preserve"> prokazuje splnění profesní způsobilosti, byla součástí řešitelského týmu a skutečně se podílela na řešení zakázky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60" w:after="0"/>
        <w:jc w:val="both"/>
        <w:rPr/>
      </w:pPr>
      <w:r>
        <w:rPr>
          <w:sz w:val="22"/>
          <w:szCs w:val="22"/>
          <w:u w:val="single"/>
        </w:rPr>
        <w:t xml:space="preserve">Návrh smlouvy o dílo </w:t>
      </w:r>
      <w:r>
        <w:rPr>
          <w:sz w:val="22"/>
          <w:szCs w:val="22"/>
        </w:rPr>
        <w:t xml:space="preserve">(dále jen SOD) je součástí zadávací dokumentace a bude sloužit k uzavření smluvního vztahu s vítězem zadávacího řízení. Návrh SOD musí být přílohou nabídky a </w:t>
      </w:r>
      <w:r>
        <w:rPr>
          <w:sz w:val="22"/>
          <w:szCs w:val="22"/>
          <w:u w:val="single"/>
        </w:rPr>
        <w:t xml:space="preserve">musí být podepsán oprávněným zástupcem </w:t>
      </w:r>
      <w:r>
        <w:rPr>
          <w:sz w:val="22"/>
          <w:szCs w:val="22"/>
        </w:rPr>
        <w:t xml:space="preserve">účastníka zadávacího řízení. </w:t>
      </w:r>
    </w:p>
    <w:p>
      <w:pPr>
        <w:pStyle w:val="TextBodyIndent"/>
        <w:spacing w:before="6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řipouští pouze následující úpravy návrhu SO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plnění zvýrazněných míst účastníkem zadávacího řízení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5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Účastník zadávacího řízení</w:t>
      </w:r>
      <w:r>
        <w:rPr>
          <w:bCs/>
          <w:color w:val="000000"/>
          <w:sz w:val="22"/>
          <w:szCs w:val="22"/>
        </w:rPr>
        <w:t xml:space="preserve"> v nabídce k návrhu smlouvy předloží časový harmonogram plnění.</w:t>
      </w:r>
    </w:p>
    <w:p>
      <w:pPr>
        <w:pStyle w:val="Normal"/>
        <w:ind w:firstLine="70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60" w:after="120"/>
        <w:rPr/>
      </w:pPr>
      <w:r>
        <w:rPr>
          <w:b/>
          <w:bCs/>
          <w:sz w:val="22"/>
          <w:szCs w:val="22"/>
          <w:u w:val="single"/>
        </w:rPr>
        <w:t xml:space="preserve">Rekapitulace obsahu nabídky </w:t>
      </w:r>
      <w:r>
        <w:rPr>
          <w:sz w:val="22"/>
          <w:szCs w:val="22"/>
          <w:lang w:val="cs-CZ"/>
        </w:rPr>
        <w:t>účastníků zadávacího řízení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abídka musí obsahova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b/>
          <w:bCs/>
          <w:sz w:val="22"/>
          <w:szCs w:val="22"/>
        </w:rPr>
        <w:t xml:space="preserve">Krycí list </w:t>
      </w:r>
      <w:r>
        <w:rPr>
          <w:bCs/>
          <w:sz w:val="22"/>
          <w:szCs w:val="22"/>
        </w:rPr>
        <w:t xml:space="preserve">(Podepsaný krycí list s uvedením identifikace </w:t>
      </w:r>
      <w:r>
        <w:rPr>
          <w:sz w:val="22"/>
          <w:szCs w:val="22"/>
          <w:lang w:val="cs-CZ"/>
        </w:rPr>
        <w:t>účastníka zadávacího řízení</w:t>
      </w:r>
      <w:r>
        <w:rPr>
          <w:bCs/>
          <w:sz w:val="22"/>
          <w:szCs w:val="22"/>
        </w:rPr>
        <w:t xml:space="preserve">, ceny a podpisem oprávněného zástupce </w:t>
      </w:r>
      <w:r>
        <w:rPr>
          <w:sz w:val="22"/>
          <w:szCs w:val="22"/>
          <w:lang w:val="cs-CZ"/>
        </w:rPr>
        <w:t>účastníka zadávacího řízení</w:t>
      </w:r>
      <w:r>
        <w:rPr>
          <w:bCs/>
          <w:sz w:val="22"/>
          <w:szCs w:val="22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Cs/>
          <w:sz w:val="22"/>
        </w:rPr>
      </w:pPr>
      <w:r>
        <w:rPr>
          <w:b/>
          <w:bCs/>
          <w:sz w:val="22"/>
          <w:szCs w:val="22"/>
        </w:rPr>
        <w:t xml:space="preserve">Příloha č. 1 - </w:t>
      </w:r>
      <w:r>
        <w:rPr>
          <w:bCs/>
          <w:sz w:val="22"/>
          <w:szCs w:val="22"/>
        </w:rPr>
        <w:t>Profesní kvalifikační předpoklady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</w:rPr>
        <w:t>(výpis z obchodního rejstříku</w:t>
      </w:r>
      <w:r>
        <w:rPr>
          <w:bCs/>
          <w:sz w:val="22"/>
          <w:lang w:val="cs-CZ"/>
        </w:rPr>
        <w:t>,</w:t>
      </w:r>
      <w:r>
        <w:rPr>
          <w:bCs/>
          <w:sz w:val="22"/>
        </w:rPr>
        <w:t xml:space="preserve"> doklad o oprávnění podnikat, doklad o autorizaci) dle bodu 4.2 výzv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-</w:t>
      </w:r>
      <w:r>
        <w:rPr>
          <w:bCs/>
          <w:sz w:val="22"/>
          <w:szCs w:val="22"/>
        </w:rPr>
        <w:t xml:space="preserve"> Technické kvalifikační předpoklady</w:t>
      </w:r>
      <w:r>
        <w:rPr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le bodu 4.3 výz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íloha č. 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Časov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rmonogram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 –</w:t>
      </w:r>
      <w:r>
        <w:rPr>
          <w:bCs/>
          <w:sz w:val="22"/>
          <w:szCs w:val="22"/>
        </w:rPr>
        <w:t xml:space="preserve"> Doplněný a podepsaný návrh smlouvy o dílo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y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Lhůta pro podání nabídek počíná běžet vyhlášením zadávacího řízení, tj. </w:t>
      </w:r>
      <w:r>
        <w:rPr>
          <w:sz w:val="22"/>
          <w:szCs w:val="22"/>
          <w:lang w:val="cs-CZ"/>
        </w:rPr>
        <w:t>12.5.2017</w:t>
      </w:r>
      <w:r>
        <w:rPr>
          <w:sz w:val="22"/>
          <w:szCs w:val="22"/>
        </w:rPr>
        <w:t xml:space="preserve"> a končí </w:t>
      </w:r>
      <w:r>
        <w:rPr>
          <w:sz w:val="22"/>
          <w:szCs w:val="22"/>
          <w:lang w:val="cs-CZ"/>
        </w:rPr>
        <w:t>12.6</w:t>
      </w:r>
      <w:r>
        <w:rPr>
          <w:sz w:val="22"/>
          <w:szCs w:val="22"/>
        </w:rPr>
        <w:t>. 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v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>:00 hodin.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 </w:t>
      </w:r>
      <w:r>
        <w:rPr>
          <w:sz w:val="22"/>
          <w:szCs w:val="22"/>
          <w:lang w:val="cs-CZ"/>
        </w:rPr>
        <w:t>12.6</w:t>
      </w:r>
      <w:r>
        <w:rPr>
          <w:sz w:val="22"/>
          <w:szCs w:val="22"/>
        </w:rPr>
        <w:t>. 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v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>:00 hodin.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írání obálek se uskuteční </w:t>
      </w:r>
      <w:r>
        <w:rPr>
          <w:b/>
          <w:sz w:val="22"/>
          <w:szCs w:val="22"/>
          <w:u w:val="single"/>
          <w:lang w:val="cs-CZ"/>
        </w:rPr>
        <w:t xml:space="preserve">12.6. </w:t>
      </w:r>
      <w:r>
        <w:rPr>
          <w:b/>
          <w:sz w:val="22"/>
          <w:szCs w:val="22"/>
          <w:u w:val="single"/>
        </w:rPr>
        <w:t>201</w:t>
      </w:r>
      <w:r>
        <w:rPr>
          <w:b/>
          <w:sz w:val="22"/>
          <w:szCs w:val="22"/>
          <w:u w:val="single"/>
          <w:lang w:val="cs-CZ"/>
        </w:rPr>
        <w:t>7</w:t>
      </w:r>
      <w:r>
        <w:rPr>
          <w:b/>
          <w:sz w:val="22"/>
          <w:szCs w:val="22"/>
          <w:u w:val="single"/>
        </w:rPr>
        <w:t xml:space="preserve"> v</w:t>
      </w:r>
      <w:r>
        <w:rPr>
          <w:b/>
          <w:sz w:val="22"/>
          <w:szCs w:val="22"/>
          <w:u w:val="single"/>
          <w:lang w:val="cs-CZ"/>
        </w:rPr>
        <w:t>e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cs-CZ"/>
        </w:rPr>
        <w:t>13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  <w:lang w:val="cs-CZ"/>
        </w:rPr>
        <w:t>00</w:t>
      </w:r>
      <w:r>
        <w:rPr>
          <w:b/>
          <w:sz w:val="22"/>
          <w:szCs w:val="22"/>
          <w:u w:val="single"/>
        </w:rPr>
        <w:t xml:space="preserve"> ho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a adrese: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Městský úřad Chrudim, Pardubická 67, 537 16 Chrudim I, 1. patro, malá zasedací místnost, č. dveří 240. Při otevírání obálek mají právo být přítomni zástupci dodavatelů, kteří v termínu podali nabídku.</w:t>
      </w:r>
      <w:r>
        <w:rPr>
          <w:sz w:val="22"/>
          <w:szCs w:val="22"/>
        </w:rPr>
        <w:t xml:space="preserve">Zadávací lhůta stanovená zadavatelem, po kterou jsou </w:t>
      </w:r>
      <w:r>
        <w:rPr>
          <w:sz w:val="22"/>
          <w:szCs w:val="22"/>
          <w:lang w:val="cs-CZ"/>
        </w:rPr>
        <w:t>účastníci zadávacího řízení</w:t>
      </w:r>
      <w:r>
        <w:rPr>
          <w:sz w:val="22"/>
          <w:szCs w:val="22"/>
        </w:rPr>
        <w:t xml:space="preserve"> vázání svými nabídkami, končí dnem </w:t>
      </w:r>
      <w:r>
        <w:rPr>
          <w:sz w:val="22"/>
          <w:szCs w:val="22"/>
          <w:lang w:val="cs-CZ"/>
        </w:rPr>
        <w:t>30.9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2017.</w:t>
      </w:r>
    </w:p>
    <w:p>
      <w:pPr>
        <w:pStyle w:val="TextBody"/>
        <w:numPr>
          <w:ilvl w:val="1"/>
          <w:numId w:val="5"/>
        </w:numPr>
        <w:spacing w:before="60" w:after="0"/>
        <w:jc w:val="both"/>
        <w:outlineLvl w:val="0"/>
        <w:rPr/>
      </w:pPr>
      <w:r>
        <w:rPr>
          <w:sz w:val="22"/>
          <w:szCs w:val="22"/>
        </w:rPr>
        <w:t xml:space="preserve">Případné žádosti o </w:t>
      </w:r>
      <w:r>
        <w:rPr>
          <w:sz w:val="22"/>
          <w:szCs w:val="22"/>
          <w:lang w:val="cs-CZ"/>
        </w:rPr>
        <w:t>vysvětlení zadávací dokumentace</w:t>
      </w:r>
      <w:r>
        <w:rPr>
          <w:sz w:val="22"/>
          <w:szCs w:val="22"/>
        </w:rPr>
        <w:t xml:space="preserve"> k této veřejné zakázce malého rozsahu může </w:t>
      </w:r>
      <w:r>
        <w:rPr>
          <w:sz w:val="22"/>
          <w:szCs w:val="22"/>
          <w:lang w:val="cs-CZ"/>
        </w:rPr>
        <w:t>účastník zadávacího řízení</w:t>
      </w:r>
      <w:r>
        <w:rPr>
          <w:sz w:val="22"/>
          <w:szCs w:val="22"/>
        </w:rPr>
        <w:t xml:space="preserve"> zaslat nejpozději do 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 pracovních dnů před uplynutí lhůty pro podán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ídek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e-mailem na adresu </w:t>
      </w:r>
      <w:hyperlink r:id="rId6">
        <w:r>
          <w:rPr>
            <w:rStyle w:val="InternetLink"/>
            <w:color w:val="000000"/>
            <w:sz w:val="22"/>
            <w:szCs w:val="22"/>
            <w:lang w:val="cs-CZ"/>
          </w:rPr>
          <w:t>alen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cs-CZ"/>
          </w:rPr>
          <w:t>stara</w:t>
        </w:r>
        <w:r>
          <w:rPr>
            <w:rStyle w:val="InternetLink"/>
            <w:color w:val="000000"/>
            <w:sz w:val="22"/>
            <w:szCs w:val="22"/>
          </w:rPr>
          <w:t>@chrudim-city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notící kritéri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bídky budou hodnoceny dle ekonomické výhodnosti s dílčími kritéri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.</w:t>
        <w:tab/>
        <w:t>Nabídková cena včetně DPH</w:t>
        <w:tab/>
        <w:tab/>
        <w:tab/>
        <w:tab/>
        <w:tab/>
        <w:tab/>
        <w:tab/>
        <w:t>50%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.*</w:t>
        <w:tab/>
        <w:t>Kvalifikace a zkušenosti osob zapojených do realizace veřejné zakázky</w:t>
        <w:tab/>
        <w:tab/>
        <w:t>50%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*Pozn. </w:t>
      </w:r>
      <w:r>
        <w:rPr>
          <w:bCs/>
          <w:color w:val="000000"/>
          <w:sz w:val="22"/>
          <w:szCs w:val="22"/>
        </w:rPr>
        <w:t>Zkušenosti osob zapojených do realizace mají významný dopad na plnění veřejné zakázk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Váha každého dílčího kritéria byla promítnuta do maximálního počtu bodů pro každé kritérium, tj. 50 bodů pro 1. kritérium a 50 bodů pro 2. kritériu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opis hodnotících kritérií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vní dílčí hodnotící kritérium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Předmětem hodnocení dílčího kritéria je cena za kompletní realizaci služby dle požadavků uvedených v „</w:t>
      </w:r>
      <w:r>
        <w:rPr>
          <w:b/>
          <w:bCs/>
          <w:color w:val="000000"/>
          <w:sz w:val="22"/>
          <w:szCs w:val="22"/>
        </w:rPr>
        <w:t xml:space="preserve">Zadání územní studie veřejného prostranství města Chrudim“. </w:t>
      </w:r>
      <w:r>
        <w:rPr>
          <w:bCs/>
          <w:color w:val="000000"/>
          <w:sz w:val="22"/>
          <w:szCs w:val="22"/>
        </w:rPr>
        <w:t>K hodnocení bude použita cena včetně DPH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Druhé dílčí hodnotící kritérium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předmětem hodnocení bude kvalifikace, délka odborné praxe, zkušenosti a dosavadní práce klíčových odborníků, kteří budou odpovědni za plnění předmětu veřejné zakázky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za účelem hodnocení vyplní každý klíčový odborník příslušný formulář (</w:t>
      </w:r>
      <w:r>
        <w:rPr>
          <w:sz w:val="22"/>
          <w:szCs w:val="22"/>
        </w:rPr>
        <w:t>prohlášení ke kvalifikaci a zkušenostem osob zapojených do realizace veřejné zakázky)</w:t>
      </w:r>
      <w:r>
        <w:rPr>
          <w:bCs/>
          <w:color w:val="000000"/>
          <w:sz w:val="22"/>
          <w:szCs w:val="22"/>
        </w:rPr>
        <w:t>, kde uvede údaje o splnění minimálních požadavků zadavatele a další údaje potřebné pro hodnocení. Součástí profesního životopisu bude také čestné prohlášení, které je součástí tohoto formuláře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(Pozn. Dosavadní práce se hodnotí pouze u vedoucího týmu. V případě, že </w:t>
      </w:r>
      <w:r>
        <w:rPr>
          <w:sz w:val="22"/>
          <w:szCs w:val="22"/>
        </w:rPr>
        <w:t>účastník zadávacího řízení</w:t>
      </w:r>
      <w:r>
        <w:rPr>
          <w:bCs/>
          <w:color w:val="000000"/>
          <w:sz w:val="22"/>
          <w:szCs w:val="22"/>
        </w:rPr>
        <w:t xml:space="preserve"> doloží u klíčového </w:t>
      </w:r>
      <w:r>
        <w:rPr>
          <w:bCs/>
          <w:sz w:val="22"/>
          <w:szCs w:val="22"/>
        </w:rPr>
        <w:t>odborníka v rámci jedné pozice více osob, bude pro účely hodnocení použita ta osoba, která dosáhne lepšího bodového výsledku. Zadavatel</w:t>
      </w:r>
      <w:r>
        <w:rPr>
          <w:bCs/>
          <w:color w:val="000000"/>
          <w:sz w:val="22"/>
          <w:szCs w:val="22"/>
        </w:rPr>
        <w:t xml:space="preserve"> však dále upozorňuje, že všechny uvedené osoby budou uvedeny i ve smlouvě o dílo a budou se muset na plnění zakázky podílet.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působ hodnocení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První dílčí hodnotící kritérium </w:t>
      </w:r>
      <w:r>
        <w:rPr>
          <w:bCs/>
          <w:color w:val="000000"/>
          <w:sz w:val="22"/>
          <w:szCs w:val="22"/>
        </w:rPr>
        <w:t>je matematicky vyhodnotitelné s nejvhodnější minimální hodnotou, bodová hodnota bude vypočtena násobkem 100 a poměru hodnoty nejvhodnější nabídky k hodnocené nabídce a vynásobena vahou dílčího kritéri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Druhé dílčí hodnotící kritérium </w:t>
      </w:r>
      <w:r>
        <w:rPr>
          <w:bCs/>
          <w:color w:val="000000"/>
          <w:sz w:val="22"/>
          <w:szCs w:val="22"/>
        </w:rPr>
        <w:t>– v rámci tohoto dílčího hodnotícího kritéria budou hodnoceny níže popsané části. Způsob bodování a maximální počet bodů v jednotlivých oblastech je uveden v následující tabulc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453"/>
        <w:gridCol w:w="141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Klíčový odborníci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ax.(body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Vedoucí týmu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Zkušenosti, dosavadní prá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pecialista v oblasti doprav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pecialista na zeleň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elkový počet za klíčové odborní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49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 rámci uvedených podkritérií bude využito hodnocení dle stupnice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tupe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 1 – Kvalifik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mimořádnou úroveň odborných znalostí, je uznávaným odborníkem ve své oblasti. Je využíván jako expert, soudní znalec, odborný poradce, pedagog at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a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přiměřenou úroveň odborných znalostí, opírající se o další formy nadstavbového vzdělání (atestace, certifikáty atd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a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obecný přehled o odborné problematice a nadále si udržuje kvalifikaci formou dalších odborných školení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a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jen základní požadovanou kvalifikaci a obecný přehled o odborné problematic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až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 2 – Délka odborné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2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a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15 – 2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a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10 – 15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a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– 1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až 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Podkritérium. č. 3 – Zkušenosti, dosavadní práce, tj. počet služeb, na kterých se podílel/participoval „vedoucí týmu“ (do současnosti)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Minimální úroveň je stanovena na prokazatelnou spoluúčast na alespoň 1 územní studii (dle zákona č. 183/2006 Sb.) nebo 1 soutěžním návrhu veřejných prostranství v městské památkové zóně či rezervaci, které byly podkladem pro další stupně projektové dokumentace s uvedením jejich rozsahu a doby poskytnutí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řidělované body za podíl na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Oceněný soutěžní návrh (ve smyslu Soutěžního návrhu ČKA) veřejných prostranství v městské památkové zóně či rezervaci, který byl podkladem pro další stupně projektové dokumentace a následnou realizaci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 bodů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, která byla podkladem pro další stupně projektové dokumentace s následnou realizací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bo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Oceněný soutěžní návrh (ve smyslu Soutěžního návrhu ČKA) veřejných prostranství v městské památkové zóně či rezervaci, který byl podkladem pro další stupně projektové dokumentace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bo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, která byla podkladem pro další stupně projektové dokumentace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Oceněný nebo odměněný soutěžní návrh (ve smyslu Soutěžního návrhu ČKA) veřejných prostranství v městské památkové zóně či rezervaci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 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bod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kový počet bodů: tj. počet služeb daného zaměření se vynásobí uvedenými body, následně se sečtou dosažené body v jednotlivých zaměřeních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D9D9D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Př. Jsou hodnoceni 2 účastníci zadávacího řízen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Účastník zadávacího řízení č. 1 (vedoucí týmu) se podílel v požadovaném období na službách, kde jejich součtem získal 60 bod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Účastník zadávacího řízení č. 2 (vedoucí týmu) získal obdobným výpočtem 45 bod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Výsledné hodnocení za tuto část dílčího podkritéria: účastník zadávacího řízení č. 1 získal 8 bodů, účastník zadávacího řízení č. 2 získal 6 bodů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řidělený počet bodů v každé oblasti se vynásobí koeficientem nejvyššího možného počtu bodů za danou oblast. Koeficient „k“ vznikne následujícím výpočtem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 = max. počet bodů pro danou oblast hodnocení děleno 1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Např. u délky odborné praxe vedoucího týmu 21 let, kdy maximální počet bodů 4 se při udělení 9 bodů ve 4 stupni násobí koeficientem 4/10 = 0,4. Počet bodů pak bude 9 x 0,4 = 3,6 bodu.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tupnice hodnocení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čet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nejlepš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-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ůmě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-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eště vyhovující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zn. Netýká se vedoucího týmu, podkritéria č. 3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Hodnocení bude provádět komise jako celek, ne dílčím hodnocením jednotlivých členů.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elkový počet bodů bude vypočten součtem bodů prvního a druhého dílčího kritéria. Nabídka s nejvyšším počtem celkových bodů bude následně chápána jako ekonomicky nejvýhodnější.</w:t>
            </w:r>
          </w:p>
        </w:tc>
      </w:tr>
    </w:tbl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klady soutěž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ab/>
        <w:t>Veškeré náklady spojené se zpracováním a předložením nabídky nese vyzvaný dodavatel.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vyžádání upřesňujících informací.  V případě nesplnění podmínek zadávacího řízení nebo nedodání upřesňujících informací zadavatel vyloučí příslušné vyzvané dodavatele ze zadávacího řízení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zruší zadávací řízení, budou-li po posouzení všechny nabídky vyřazeny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ací řízení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rušení zadávacího řízení bude provedeno stejným způsobem jako jeho vypsání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měnit, doplnit nebo upřesnit v průběhu zadávacího řízení podmínky, a to písemným sdělením všem vyzvaným dodavatelům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 ukončení zadávacího řízení neuzavřít smlouvu o dílo s žádným z vyzvaných dodavatelů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Zadavatel si vyhrazuje právo uzavřít smlouvu o dílo pouze na část plnění předmětu veřejné zakázky malého rozsahu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Zadavatel si vyhrazuje právo nevracet </w:t>
      </w:r>
      <w:r>
        <w:rPr>
          <w:sz w:val="22"/>
          <w:szCs w:val="22"/>
          <w:lang w:val="cs-CZ"/>
        </w:rPr>
        <w:t>účastníkům zadávacího řízení</w:t>
      </w:r>
      <w:r>
        <w:rPr>
          <w:sz w:val="22"/>
          <w:szCs w:val="22"/>
        </w:rPr>
        <w:t xml:space="preserve"> podané nabídky a neposkytovat náhradu nákladů, které </w:t>
      </w:r>
      <w:r>
        <w:rPr>
          <w:sz w:val="22"/>
          <w:szCs w:val="22"/>
          <w:lang w:val="cs-CZ"/>
        </w:rPr>
        <w:t>účastník zadávacího řízení</w:t>
      </w:r>
      <w:r>
        <w:rPr>
          <w:sz w:val="22"/>
          <w:szCs w:val="22"/>
        </w:rPr>
        <w:t xml:space="preserve"> vynaloží na účast v zadávacím řízení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 uskutečnění dodávky se vztahy mezi účastníky řídí ustanovením zákona č. 89/2012 Sb., Nový občanský zákoník, v platném znění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ěsto má zavedený a ověřený systém environmentálního řízení a auditu EMAS, aktivně přistupuje ke sledování, řízení a postupnému snižování dopadů svých činností na životní prostředí (Environmentální politika města Chrudim je přílohou výzvy)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Zadávací dokumentace byla schválena </w:t>
      </w:r>
      <w:r>
        <w:rPr>
          <w:sz w:val="22"/>
          <w:szCs w:val="22"/>
          <w:lang w:val="cs-CZ"/>
        </w:rPr>
        <w:t>Radou</w:t>
      </w:r>
      <w:r>
        <w:rPr>
          <w:sz w:val="22"/>
          <w:szCs w:val="22"/>
        </w:rPr>
        <w:t xml:space="preserve"> města Chrudim dne </w:t>
      </w:r>
      <w:r>
        <w:rPr>
          <w:sz w:val="22"/>
          <w:szCs w:val="22"/>
          <w:lang w:val="cs-CZ"/>
        </w:rPr>
        <w:t>10.5.2017</w:t>
      </w:r>
      <w:r>
        <w:rPr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etr Řezníč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rosta města Chrudim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Ing. Alena Star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ílohy: zadávací dokumentace v rozsahu dle bodu 2.1 této výzv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2" w:right="1412" w:gutter="0" w:header="6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center" w:pos="4541" w:leader="none"/>
        <w:tab w:val="right" w:pos="908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ArialMT;Arial" w:hAnsi="ArialMT;Arial" w:cs="ArialM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ArialMT;Arial" w:hAnsi="ArialMT;Arial" w:cs="ArialMT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MT;Arial" w:hAnsi="ArialMT;Arial" w:cs="ArialMT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ArialMT;Arial" w:hAnsi="ArialMT;Arial" w:cs="ArialMT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MT;Arial" w:hAnsi="ArialMT;Arial" w:cs="ArialMT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ascii="ArialMT;Arial" w:hAnsi="ArialMT;Arial" w:cs="ArialMT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ascii="ArialMT;Arial" w:hAnsi="ArialMT;Arial" w:cs="ArialMT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MT;Arial" w:hAnsi="ArialMT;Arial" w:cs="ArialMT;Arial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;Arial" w:hAnsi="ArialMT;Arial" w:cs="ArialMT;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rFonts w:ascii="ArialMT;Arial" w:hAnsi="ArialMT;Arial" w:cs="ArialMT;Arial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kladntextChar">
    <w:name w:val="Základní text Char"/>
    <w:qFormat/>
    <w:rPr>
      <w:sz w:val="28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mr.cz/getmedia/1d91b2e7-1f95-4bd3-b388-3503f164aebf/2016_V_12-13-17_USVP.pdf" TargetMode="External"/><Relationship Id="rId5" Type="http://schemas.openxmlformats.org/officeDocument/2006/relationships/hyperlink" Target="mailto:alena.stara@chrudim-city.cz" TargetMode="External"/><Relationship Id="rId6" Type="http://schemas.openxmlformats.org/officeDocument/2006/relationships/hyperlink" Target="mailto:alena.stara@chrudim-cit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0:00Z</dcterms:created>
  <dc:creator>Jana Stejskalová</dc:creator>
  <dc:description/>
  <cp:keywords/>
  <dc:language>en-US</dc:language>
  <cp:lastModifiedBy>Stará Alena</cp:lastModifiedBy>
  <cp:lastPrinted>2017-04-27T08:58:00Z</cp:lastPrinted>
  <dcterms:modified xsi:type="dcterms:W3CDTF">2017-04-27T06:58:00Z</dcterms:modified>
  <cp:revision>6</cp:revision>
  <dc:subject/>
  <dc:title>Č</dc:title>
</cp:coreProperties>
</file>