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limitní veřejnou zakázku na stavební práce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8"/>
          <w:szCs w:val="28"/>
        </w:rPr>
        <w:t>Snížení energetické náročnosti budovy MŠ V. Nejedlého 769, Chrudim</w:t>
      </w:r>
      <w:r>
        <w:rPr>
          <w:b/>
          <w:sz w:val="26"/>
          <w:szCs w:val="26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zadávanou dle § 53 odst. 1 písm. zákona č. 134/2016 Sb., o zadávání veřejných zakázek – zjednodušené podlimitn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DS (datová schránka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800"/>
        <w:gridCol w:w="2160"/>
      </w:tblGrid>
      <w:tr>
        <w:trPr>
          <w:trHeight w:val="26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cen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 ………………………………...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firmy:  ....................................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a obsahu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Krycí list nabídky</w:t>
        <w:tab/>
        <w:tab/>
        <w:tab/>
        <w:tab/>
        <w:tab/>
        <w:tab/>
        <w:tab/>
        <w:tab/>
        <w:t xml:space="preserve">stran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bsah nabídky</w:t>
        <w:tab/>
        <w:tab/>
        <w:tab/>
        <w:tab/>
        <w:tab/>
        <w:tab/>
        <w:tab/>
        <w:tab/>
        <w:tab/>
        <w:t>strana 2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Prokázání kvalifikace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</w:t>
        <w:tab/>
        <w:t>Základní způsobilost dle § 74 čestným prohlášením, je možné doložit na</w:t>
        <w:tab/>
        <w:tab/>
        <w:tab/>
        <w:tab/>
        <w:t xml:space="preserve">formuláři, který je součástí zadávací dokumentace </w:t>
        <w:tab/>
        <w:tab/>
        <w:tab/>
        <w:tab/>
        <w:t>strana ……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esní kvalifikační předpoklady dle § 77 zákona: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Výpis z obchodního rejstříku dle § 77 odst. (1)</w:t>
        <w:tab/>
        <w:tab/>
        <w:tab/>
        <w:tab/>
        <w:t>strana 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Doklad o oprávnění k podnikání dle § 77 odst. (2) písm. a)</w:t>
        <w:tab/>
        <w:tab/>
        <w:tab/>
        <w:t>strana 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Technické kvalifikační předpoklady dle § 79 zákona: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3 ks osvědčení o řádném poskytnutí a dokončení akce obsahující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 xml:space="preserve">dodávku a montáž zateplovacího systému, zateplení střešního pláště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 xml:space="preserve">včetně nové krytiny a výměny okenních výplní v celkové ceně </w:t>
      </w:r>
    </w:p>
    <w:p>
      <w:pPr>
        <w:pStyle w:val="Normal"/>
        <w:ind w:left="1080" w:hanging="0"/>
        <w:rPr/>
      </w:pPr>
      <w:r>
        <w:rPr>
          <w:bCs/>
          <w:iCs/>
        </w:rPr>
        <w:t>alespoň 4,3 mil. Kč bez DPH</w:t>
      </w:r>
      <w:r>
        <w:rPr>
          <w:bCs/>
          <w:iCs/>
          <w:sz w:val="22"/>
          <w:szCs w:val="22"/>
        </w:rPr>
        <w:tab/>
        <w:t xml:space="preserve">                        </w:t>
        <w:tab/>
        <w:tab/>
        <w:tab/>
        <w:tab/>
      </w:r>
      <w:r>
        <w:rPr>
          <w:sz w:val="22"/>
          <w:szCs w:val="22"/>
        </w:rPr>
        <w:t>strana 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1 ks osvědčení o řádném poskytnutí a dokončení akce obsahující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 xml:space="preserve">výměnu stávající elektroinstalace za novou v celkové ceně alespoň 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450 tis. Kč bez 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strana 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osvědčení podle zákona č. 360/1992 Sb., pro obor pozemní stavby</w:t>
      </w:r>
    </w:p>
    <w:p>
      <w:pPr>
        <w:pStyle w:val="Normal"/>
        <w:ind w:left="10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 úrovni autorizovaný inženýr (ID00), nebo technik (TD02), </w:t>
      </w:r>
    </w:p>
    <w:p>
      <w:pPr>
        <w:pStyle w:val="Normal"/>
        <w:ind w:left="10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či stavitel (SD02)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strana ..........</w:t>
      </w:r>
    </w:p>
    <w:p>
      <w:pPr>
        <w:pStyle w:val="Normal"/>
        <w:ind w:firstLine="708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4.</w:t>
        <w:tab/>
        <w:t>Cenová nabídka bez DPH, výše DPH, celková cena včetně DPH</w:t>
        <w:tab/>
        <w:tab/>
        <w:tab/>
        <w:t>strana 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620" w:hanging="900"/>
        <w:rPr/>
      </w:pPr>
      <w:r>
        <w:rPr>
          <w:sz w:val="22"/>
          <w:szCs w:val="22"/>
        </w:rPr>
        <w:t>Nabídkový rozpočet po částech stavby – rekapitulace</w:t>
        <w:tab/>
        <w:t xml:space="preserve">                       </w:t>
        <w:tab/>
        <w:t>strana 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620" w:hanging="900"/>
        <w:rPr/>
      </w:pPr>
      <w:r>
        <w:rPr>
          <w:sz w:val="22"/>
          <w:szCs w:val="22"/>
        </w:rPr>
        <w:t xml:space="preserve">Nabídkový rozpočet po položkách </w:t>
        <w:tab/>
        <w:tab/>
        <w:t xml:space="preserve"> </w:t>
        <w:tab/>
        <w:tab/>
        <w:tab/>
        <w:tab/>
        <w:t>strana .........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5.</w:t>
        <w:tab/>
        <w:t>Časový týdenní harmonogram (HMG) průběhu realizace stavby</w:t>
        <w:tab/>
        <w:tab/>
        <w:tab/>
        <w:t>strana ..........</w:t>
      </w:r>
    </w:p>
    <w:p>
      <w:pPr>
        <w:pStyle w:val="Normal"/>
        <w:ind w:left="708" w:hanging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Podepsaný návrh smlouvy o dílo</w:t>
        <w:tab/>
        <w:tab/>
        <w:tab/>
        <w:tab/>
        <w:tab/>
        <w:tab/>
        <w:t>strana 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eznam případných poddodavatelů včetně rozsahu prací, které budou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, pokud jsou dodavateli v době podání nabídky známi – je možné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t formulář „Seznam poddodavatelů“, který je součástí zadávací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davatel prokazuje pomocí poddodavatele část kvalifikace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loží příslušné doklady v souladu s § 83 zákona</w:t>
        <w:tab/>
        <w:tab/>
        <w:tab/>
        <w:tab/>
        <w:t>strana 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Případné další přílohy a doplnění nabídky</w:t>
        <w:tab/>
        <w:tab/>
        <w:tab/>
        <w:tab/>
        <w:tab/>
        <w:t>strana 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 ………………………………...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firmy:  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58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br/>
    </w:r>
    <w:r>
      <w:rPr>
        <w:sz w:val="18"/>
        <w:szCs w:val="18"/>
      </w:rPr>
      <w:t xml:space="preserve">Obsah nabídky - </w:t>
    </w:r>
    <w:r>
      <w:rPr>
        <w:sz w:val="17"/>
        <w:szCs w:val="17"/>
      </w:rPr>
      <w:t>podlimitní veřejná zakázka na stavební práce „Snížení energetické náročnosti budovy MŠ V. Nejedlého 769, Chrudim“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7"/>
        <w:szCs w:val="17"/>
      </w:rPr>
      <w:t>Krycí list nabídky – podlimitní veřejná zakázka na stavební práce „Snížení energetické náročnosti budovy MŠ V. Nejedlého 769, Chrudim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2830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62" w:leader="none"/>
        <w:tab w:val="left" w:pos="7545" w:leader="none"/>
        <w:tab w:val="right" w:pos="9072" w:leader="none"/>
      </w:tabs>
      <w:rPr/>
    </w:pPr>
    <w:r>
      <w:rPr/>
      <w:drawing>
        <wp:inline distT="0" distB="0" distL="0" distR="0">
          <wp:extent cx="232283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2:00Z</dcterms:created>
  <dc:creator>MěÚ Chrudim</dc:creator>
  <dc:description/>
  <cp:keywords/>
  <dc:language>en-US</dc:language>
  <cp:lastModifiedBy>Dušek Soběslav</cp:lastModifiedBy>
  <cp:lastPrinted>2012-11-26T09:51:00Z</cp:lastPrinted>
  <dcterms:modified xsi:type="dcterms:W3CDTF">2017-06-20T08:30:00Z</dcterms:modified>
  <cp:revision>11</cp:revision>
  <dc:subject/>
  <dc:title>Otevřené řízení</dc:title>
</cp:coreProperties>
</file>