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 způsobilosti dle § 74 zákona o zadávání veřejných zakáz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ě prohlašuji, že nejsem dodavatel, který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 zemi svého sídla v posledních 5 letech před zahájením zadávacího řízení pravomocně odsouzen pro trestný čin uvedený v příloze č. 3 zákona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 ČR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 ČR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 ČR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V ……………………………</w:t>
        <w:tab/>
        <w:t>Datum: 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</w:rPr>
        <w:t>Razítko, podpis: 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Příloha č. 3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3:00Z</dcterms:created>
  <dc:creator>Dan</dc:creator>
  <dc:description/>
  <dc:language>en-US</dc:language>
  <cp:lastModifiedBy>Stejskalová Jana</cp:lastModifiedBy>
  <cp:lastPrinted>2010-03-05T12:54:00Z</cp:lastPrinted>
  <dcterms:modified xsi:type="dcterms:W3CDTF">2018-01-02T07:13:00Z</dcterms:modified>
  <cp:revision>2</cp:revision>
  <dc:subject/>
  <dc:title>ČESTNÉ PROHLÁŠENÍ O SPLNĚNÍ KVALIFIKAČNÍCH PŘEDPOKLADŮ</dc:title>
</cp:coreProperties>
</file>