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veřejnou zakázku malého rozsahu na stavební práce zadávanou </w:t>
      </w:r>
      <w:r>
        <w:rPr/>
        <w:t>dle směrnice Městského úřadu Chrudim  SM018, o zadávání veřejných zakázek, v platném znění a v souladu s Příručkou pro zadávání zakázek Programu rozvoje venkova na období 2014–2020 (dále jen „Příručka“)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</w:tblGrid>
      <w:tr>
        <w:trPr>
          <w:trHeight w:val="7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before="24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(oprava) lesních cest v lokalitě Pohled a Rtenín – IV. etap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1830</wp:posOffset>
          </wp:positionH>
          <wp:positionV relativeFrom="paragraph">
            <wp:posOffset>7620</wp:posOffset>
          </wp:positionV>
          <wp:extent cx="1556385" cy="4800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125730</wp:posOffset>
          </wp:positionV>
          <wp:extent cx="2524125" cy="6705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10105</wp:posOffset>
          </wp:positionH>
          <wp:positionV relativeFrom="paragraph">
            <wp:posOffset>-249555</wp:posOffset>
          </wp:positionV>
          <wp:extent cx="1642110" cy="6477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/>
      <w:i w:val="false"/>
      <w:color w:val="000000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4seznamChar">
    <w:name w:val="4seznam Char"/>
    <w:qFormat/>
    <w:rPr>
      <w:rFonts w:ascii="Calibri" w:hAnsi="Calibri" w:eastAsia="Calibri" w:cs="Calibri"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sz w:val="22"/>
      <w:szCs w:val="22"/>
      <w:lang w:val="en-US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?</dc:creator>
  <dc:description/>
  <dc:language>en-US</dc:language>
  <cp:lastModifiedBy>Jana Pešková</cp:lastModifiedBy>
  <cp:lastPrinted>2018-05-17T08:59:00Z</cp:lastPrinted>
  <dcterms:modified xsi:type="dcterms:W3CDTF">2018-05-17T07:01:00Z</dcterms:modified>
  <cp:revision>2</cp:revision>
  <dc:subject/>
  <dc:title>Č</dc:title>
</cp:coreProperties>
</file>