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Chrudimská beseda č.p. 85 oprava předního a zadního venkovního schodiště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8</Words>
  <Characters>701</Characters>
  <CharactersWithSpaces>81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Dušek Soběslav</cp:lastModifiedBy>
  <cp:lastPrinted>2017-07-20T11:43:00Z</cp:lastPrinted>
  <dcterms:modified xsi:type="dcterms:W3CDTF">2019-03-04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