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konstrukce komunikace Na Kopci         – I. etapa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bookmarkStart w:id="2" w:name="_GoBack"/>
            <w:bookmarkEnd w:id="2"/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1-03-29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