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ntrolní list pro vyhodnocení sociálního a environmentálního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ascii="Times New Roman" w:hAnsi="Times New Roman"/>
          <w:b/>
          <w:color w:val="000000"/>
          <w:sz w:val="32"/>
          <w:szCs w:val="32"/>
        </w:rPr>
        <w:t>MŠ Na Valech čp. 193 – výměna stropní konstrukce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zejména znevýhodnění na trhu práce, získat nebo si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je možné u nových zaměstnanců v průběhu zakázky zvýšit jejich kvalifikaci. Exkurze jsou možné, ale musí se brát v potaz charakter stavby a tím i hledisko BOZP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bude docházet k porušování zákonného standardupracovních podmínek dle zákoníku práce, právníchpředpisů v oblasti zaměstnanosti a BOZP? Případně jerelevantní v rámci veřejné zakázky hodnotit lepšípracovní podmínky osob podílejících se na plnění, nad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lidských právech, sociálních či pracovních právech,zejména úmluv Mezinárodní organizace práce (ILO)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neexistuje ekonomicky přijatelné řešen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 Jedná se o drobnou stavbu, kde bude umístěno venkovní sociální zařízení dětí, které bude fungovat pouze při pohybu dětí na zahradě a za teplého počasí. Se zimním provozem se nepočítá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výstavbu zahradního domku, protože nahradí původní starou stavbu novými materiály, které mají lepší vlastnosti než ty původn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F6388-35F7-4BBE-A7A6-5B38A2BF6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718</Words>
  <Characters>4238</Characters>
  <CharactersWithSpaces>4947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5:00Z</dcterms:created>
  <dc:creator>Charousová Zuzana</dc:creator>
  <dc:description/>
  <dc:language>en-US</dc:language>
  <cp:lastModifiedBy>Dušek Soběslav</cp:lastModifiedBy>
  <cp:lastPrinted>2020-12-21T06:23:00Z</cp:lastPrinted>
  <dcterms:modified xsi:type="dcterms:W3CDTF">2021-03-22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