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58"/>
        <w:gridCol w:w="514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alatino Linotype" w:hAnsi="Palatino Linotype" w:cs="Palatino Linotype"/>
                <w:b/>
                <w:b/>
                <w:caps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caps/>
                <w:sz w:val="40"/>
                <w:szCs w:val="40"/>
              </w:rPr>
              <w:t xml:space="preserve">Čestné prohlášení </w:t>
            </w:r>
          </w:p>
          <w:p>
            <w:pPr>
              <w:pStyle w:val="Heading1"/>
              <w:jc w:val="center"/>
              <w:rPr>
                <w:rFonts w:ascii="Palatino Linotype" w:hAnsi="Palatino Linotype" w:cs="Palatino Linotype"/>
                <w:caps/>
                <w:szCs w:val="32"/>
              </w:rPr>
            </w:pPr>
            <w:r>
              <w:rPr>
                <w:rFonts w:cs="Palatino Linotype" w:ascii="Palatino Linotype" w:hAnsi="Palatino Linotype"/>
                <w:caps/>
                <w:szCs w:val="32"/>
              </w:rPr>
              <w:t xml:space="preserve">uchazeče </w:t>
            </w:r>
          </w:p>
          <w:p>
            <w:pPr>
              <w:pStyle w:val="Heading1"/>
              <w:jc w:val="center"/>
              <w:rPr>
                <w:rFonts w:ascii="Palatino Linotype" w:hAnsi="Palatino Linotype" w:cs="Palatino Linotype"/>
                <w:b/>
                <w:b/>
                <w:caps/>
                <w:sz w:val="24"/>
              </w:rPr>
            </w:pPr>
            <w:r>
              <w:rPr>
                <w:rFonts w:cs="Palatino Linotype" w:ascii="Palatino Linotype" w:hAnsi="Palatino Linotype"/>
                <w:caps/>
              </w:rPr>
              <w:t>o veřejnou zakázku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. Veřejná zakázka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eřejná zakázka zadaná podle § 38 – zjednodušené podlimitní řízení dle zákona č. 137/2006 Sb., o veřejných zakázkách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ázev: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Palatino Linotype" w:hAnsi="Palatino Linotype"/>
                <w:b/>
                <w:sz w:val="28"/>
                <w:szCs w:val="28"/>
              </w:rPr>
              <w:t>Čisté město – zdravé město II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. Základní identifikační údaj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.1. Veřejný zadavatel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ázev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  <w:t>Technické služby Chrudim 2000 spol. s r.o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ídlo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čská 809, 53701 Chrudim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Č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25292081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.2. Uchazeč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ázev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ídlo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Č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soba oprávněná jednat za uchazeče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Jako uchazeč o výše uvedenou zakázku čestně prohlašuji 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60" w:hanging="360"/>
              <w:jc w:val="both"/>
              <w:textAlignment w:val="top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odavatel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hanging="360"/>
              <w:jc w:val="both"/>
              <w:textAlignment w:val="top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odavatel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hanging="360"/>
              <w:jc w:val="both"/>
              <w:textAlignment w:val="top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odavatel v posledních 3 letech nenaplnil  skutkovou podstatu jednání nekalé soutěže formou podplácení podle zvláštního právního předpisu,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hanging="360"/>
              <w:jc w:val="both"/>
              <w:textAlignment w:val="top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ůči 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hanging="360"/>
              <w:jc w:val="both"/>
              <w:textAlignment w:val="top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odavatel  není v likvidaci,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hanging="360"/>
              <w:jc w:val="both"/>
              <w:textAlignment w:val="top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odavatel nemá v evidenci daní zachyceny daňové nedoplatky, a to jak v České republice, tak v zemi sídla, místa podnikání či bydliště dodavatele,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hanging="360"/>
              <w:jc w:val="both"/>
              <w:textAlignment w:val="top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odavatel nemá nedoplatek na pojistném a na penále na veřejné zdravotní pojištění, a to jak v České republice, tak v zemi sídla, místa podnikání či bydliště dodavatele,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hanging="360"/>
              <w:jc w:val="both"/>
              <w:textAlignment w:val="top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dodavatel nemá nedoplatek na pojistném a na penále na sociální zabezpečení a příspěvku na státní politiku zaměstnanosti, a to jak v České republice, tak v zemi sídla, místa podnikání či bydliště dodavatele,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hanging="360"/>
              <w:jc w:val="both"/>
              <w:textAlignment w:val="top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odavatel nebyl v posledních 3 letech pravomocně disciplinárně potrestán či mu nebylo pravomocně uloženo kárné opatření podle zvláštních právních předpisů, je-li podle § 54 písm. d) požadováno prokázání odborné způsobilosti podle zvláštních předpisů; pokud dodavatel vykonává tuto činnost prostřednictvím odpovědného zástupce nebo jiné osoby odpovídající za činnost dodavatele, vztahuje se tento předpoklad na tyto osoby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hanging="360"/>
              <w:jc w:val="both"/>
              <w:textAlignment w:val="top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terý není veden v rejstříku osob se zákazem plnění veřejných zakázek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hanging="360"/>
              <w:jc w:val="both"/>
              <w:textAlignment w:val="top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terému nebyla v posledních letech pravomocně uložena pokuta za umožnění výkonu nelegální práce podle zvláštního právního předpisu</w:t>
            </w:r>
          </w:p>
        </w:tc>
      </w:tr>
    </w:tbl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                     dne ………………...2013</w:t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extAlignment w:val="top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.</w:t>
        <w:tab/>
        <w:tab/>
        <w:tab/>
        <w:tab/>
        <w:tab/>
        <w:tab/>
        <w:tab/>
        <w:t xml:space="preserve">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Palatino Linotype" w:ascii="Palatino Linotype" w:hAnsi="Palatino Linotype"/>
        <w:b/>
        <w:sz w:val="22"/>
        <w:szCs w:val="22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12:00Z</dcterms:created>
  <dc:creator>Ivana Jurečková</dc:creator>
  <dc:description/>
  <cp:keywords/>
  <dc:language>en-US</dc:language>
  <cp:lastModifiedBy>Ivana Jurečková</cp:lastModifiedBy>
  <cp:lastPrinted>2007-05-30T14:04:00Z</cp:lastPrinted>
  <dcterms:modified xsi:type="dcterms:W3CDTF">2013-02-03T18:07:00Z</dcterms:modified>
  <cp:revision>48</cp:revision>
  <dc:subject/>
  <dc:title> „ Poskytnutí úvěru k zajištění financování investiční akce ………………………………</dc:title>
</cp:coreProperties>
</file>