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"/>
        <w:spacing w:lineRule="auto" w:line="28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"/>
        <w:spacing w:lineRule="auto" w:line="28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Výstavba splaškové kanalizace Medlešice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Cs/>
          <w:sz w:val="10"/>
          <w:szCs w:val="10"/>
        </w:rPr>
      </w:pPr>
      <w:r>
        <w:rPr>
          <w:rFonts w:cs="Calibri" w:ascii="Calibri" w:hAnsi="Calibri"/>
          <w:b/>
          <w:bCs/>
          <w:iCs/>
          <w:sz w:val="10"/>
          <w:szCs w:val="10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ěsto Chrudim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selovo náměstí 77, 537 16 Chrudim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02 70 211</w:t>
        <w:tab/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600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znatelné náklady v Kč bez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uznatelné náklady v Kč bez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v Kč bez DPH CELKEM (uznatelné + neuznatelné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ová cena díla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823335</wp:posOffset>
              </wp:positionH>
              <wp:positionV relativeFrom="paragraph">
                <wp:posOffset>144145</wp:posOffset>
              </wp:positionV>
              <wp:extent cx="2444115" cy="372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375" w:leader="none"/>
                              <w:tab w:val="center" w:pos="4535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Příloha zadávací dokumentace č. 5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5pt;height:29.3pt;mso-wrap-distance-left:9.05pt;mso-wrap-distance-right:9.05pt;mso-wrap-distance-top:3.6pt;mso-wrap-distance-bottom:3.6pt;margin-top:11.35pt;mso-position-vertical-relative:text;margin-left:3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375" w:leader="none"/>
                        <w:tab w:val="center" w:pos="4535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Příloha zadávací dokumentace č. 5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635</wp:posOffset>
          </wp:positionV>
          <wp:extent cx="1287780" cy="7315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3490</wp:posOffset>
          </wp:positionH>
          <wp:positionV relativeFrom="paragraph">
            <wp:posOffset>-91440</wp:posOffset>
          </wp:positionV>
          <wp:extent cx="1104900" cy="1104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38:00Z</dcterms:created>
  <dc:creator>tomek</dc:creator>
  <dc:description/>
  <cp:keywords/>
  <dc:language>en-US</dc:language>
  <cp:lastModifiedBy>Karas Zdeněk</cp:lastModifiedBy>
  <cp:lastPrinted>2015-04-23T04:59:00Z</cp:lastPrinted>
  <dcterms:modified xsi:type="dcterms:W3CDTF">2021-08-17T12:06:00Z</dcterms:modified>
  <cp:revision>37</cp:revision>
  <dc:subject/>
  <dc:title>Krycí list nabídky </dc:title>
</cp:coreProperties>
</file>