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ředtisková příprava, tisk a doručení Chrudimského zpravodaje, </w:t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četně kulturní přílohy Chrudim dnes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eřejnou zakázku s názvem „</w:t>
      </w:r>
      <w:r>
        <w:rPr>
          <w:szCs w:val="24"/>
          <w:highlight w:val="yellow"/>
        </w:rPr>
        <w:t>Předtisková příprava, tisk a doručení Chrudimského zpravodaje, včetně kulturní přílohy Chrudim dnes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dodavatel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[doplní dodavatel] Razítko (nebo uvedení obchodní firmy / názvu nebo jména a příjmení dodavatele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podpis osoby oprávněné jednat za dodavatele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440055</wp:posOffset>
          </wp:positionV>
          <wp:extent cx="11049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1-10-05T11:56:00Z</dcterms:modified>
  <cp:revision>8</cp:revision>
  <dc:subject/>
  <dc:title/>
</cp:coreProperties>
</file>