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„</w:t>
      </w:r>
      <w:bookmarkStart w:id="0" w:name="_GoBack"/>
      <w:r>
        <w:rPr>
          <w:rFonts w:ascii="Times New Roman" w:hAnsi="Times New Roman"/>
          <w:b/>
          <w:color w:val="000000"/>
          <w:sz w:val="32"/>
          <w:szCs w:val="32"/>
        </w:rPr>
        <w:t>Rekonstrukce elektroinstalace budovy čp. 67 ul. Pardubická</w:t>
      </w:r>
      <w:bookmarkEnd w:id="0"/>
      <w:r>
        <w:rPr>
          <w:rFonts w:ascii="Times New Roman" w:hAnsi="Times New Roman"/>
          <w:color w:val="000000"/>
          <w:sz w:val="36"/>
          <w:szCs w:val="36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Style w:val="Mkatabulky"/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8"/>
        <w:gridCol w:w="3020"/>
        <w:gridCol w:w="4161"/>
      </w:tblGrid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Vyhodnocení možn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ohlednění OVZ a inova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(ano/ne/nerelevantní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Jaká opatření budou přijata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Případně proč aspekt OVZ či inov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0"/>
                <w:szCs w:val="20"/>
                <w:lang w:val="cs-CZ" w:eastAsia="en-US" w:bidi="ar-SA"/>
              </w:rPr>
              <w:t>zadavatel nevyužil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Nepředpokládá se, že by pro provádění prací přijímal zhotovitel nové zaměstnance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>
          <w:trHeight w:val="1156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je možné u nových zaměstnanců v průběhu zakázky zvýšit jejich kvalifikaci. Exkurze jsou možné, ale musí se brát v potaz charakter stavby a tím i hledisko BOZP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ožaduje, aby se na plnění zakázky podíleli i noví zaměstnanci, kteří si při této akci zvýší kvalifikaci. V případě žádosti o exkurzi se bude žádost projednávat se zhotovitelem stavby a koordinátorem BOZP, kdy se určí pravidla možnosti exkurze.</w:t>
            </w:r>
          </w:p>
        </w:tc>
      </w:tr>
      <w:tr>
        <w:trPr>
          <w:trHeight w:val="2227" w:hRule="atLeast"/>
        </w:trPr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bude docházet k 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 Drobná rizika budou ošetřena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Běžná rizika ve vztahu k BOZP, k opožděným platbám poddodavatelům apod. jsou zohledněna v návrhu smlouvy o dílo. Objednatel vyžaduje řádné a včasné plnění finančních závazků vůči všem účastníkům dodavatelského řetězce podílejícím se na plnění veřejné zakázky. Na stavbě bude působit koordinátor BOZP externě zajištěný objednatelem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uvedených v příloze X směrnice č. 2014/24/EU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zvýšené riziko v tomto ohledu nehroz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zadavatel při plnění obdobných zakázek porušování v tomto směru doposud nezaznamenal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Dle webu </w:t>
            </w:r>
            <w:hyperlink r:id="rId2">
              <w:r>
                <w:rPr>
                  <w:rStyle w:val="InternetLink"/>
                  <w:rFonts w:eastAsia="Calibri" w:cs="Calibri" w:cstheme="minorHAnsi"/>
                  <w:kern w:val="0"/>
                  <w:sz w:val="20"/>
                  <w:szCs w:val="20"/>
                  <w:lang w:val="cs-CZ" w:eastAsia="en-US" w:bidi="ar-SA"/>
                </w:rPr>
                <w:t>https://ceske-socialni-podnikani.cz/</w:t>
              </w:r>
            </w:hyperlink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 xml:space="preserve"> neexistuje podnik, který by se zabýval elektrikářskými pracemi. Existují pouze podniky na rozebírání elektroodpad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nerelevantní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Je předpoklad, že se na plnění zakázky budou podílet malé a střední podniky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, i malé a střední podniky jsou schopny podat nabídku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vyhodnotil, že neexistuje ekonomicky přijatelné řešení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Žádná. Při realizaci se montují nové trasy kabelového vedení v elektrikářských korytech s minimálním zásahem do objektu a využitím stavební techniky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, které umožní využití obnovitelných zdrojů, recyklovaných surovin, snížení množství odpadu, zohlednění nákladů životníh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cyklu či zapojení jiných aspektů cirkulární ekonomi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Pouze drobně, ve způsobu komunikace mezi zadavatelem (objednatelem) a dodavatelem a ve formě předávání dokladů. Materiály a postupy navržené v projektové dokumentaci odpovídají běžným požadavkům při výměně rozvodů elektro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Zadavatel preferuje elektronickou (popř. telefonickou – v době realizace) komunikaci po celou dobu výběru dodavatele i v průběhu provádění stavebních prací. Doklady, které je nutné předat v tištené formě, budou přednostně dodány na recyklovaném papíře. Konkrétní požadavky v tomto směru jsou zapracovány do smlouvy o dílo.</w:t>
            </w:r>
          </w:p>
        </w:tc>
      </w:tr>
      <w:tr>
        <w:trPr/>
        <w:tc>
          <w:tcPr>
            <w:tcW w:w="40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Ano, ale pouze ve vztahu k již výše uvedenému.</w:t>
            </w:r>
          </w:p>
        </w:tc>
        <w:tc>
          <w:tcPr>
            <w:tcW w:w="4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Za inovaci lze považovat celou modernizaci elektroinstalace, protože nové rozvody budou splňovat požadavky úřadu na zatížení vnitřních rozvodů a při modernizaci se vymění stávající stropní svítidla za nová LEDková, čímž se docílí úspory elektrické energie, dále i požadavek na větší množství dokladů předávaných pouze elektronicky, popř. na předávání dokladů na recyklovaném papíře.</w:t>
            </w:r>
          </w:p>
        </w:tc>
      </w:tr>
    </w:tbl>
    <w:p>
      <w:pPr>
        <w:pStyle w:val="Normal"/>
        <w:spacing w:before="0" w:after="160"/>
        <w:rPr>
          <w:rFonts w:cs="Calibri" w:cstheme="minorHAnsi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35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72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7272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d4ee6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349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349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3491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435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ke-socialni-podnikani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4C18B-C86C-4517-A631-453F37AF57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726</Words>
  <Characters>4285</Characters>
  <CharactersWithSpaces>5001</CharactersWithSpaces>
  <Paragraphs>10</Paragraphs>
  <Company>Město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5:00Z</dcterms:created>
  <dc:creator>Charousová Zuzana</dc:creator>
  <dc:description/>
  <dc:language>en-US</dc:language>
  <cp:lastModifiedBy>Dušek Soběslav</cp:lastModifiedBy>
  <cp:lastPrinted>2020-12-21T06:23:00Z</cp:lastPrinted>
  <dcterms:modified xsi:type="dcterms:W3CDTF">2021-09-08T10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