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b/>
          <w:sz w:val="32"/>
          <w:szCs w:val="32"/>
        </w:rPr>
        <w:t>Plošná deratizace města Chrudim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, resp. že by dodavatel vůbec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Plnění této veřejné zakázky musí ze strany dodavatele zabezpečovat plně kvalifikované osoby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zabývající se předmětem veřejné zakázky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Žádná. Jedná se o deratizaci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uze drobně, ve způsobu komunikace mezi zadavatelem (objednatelem) a dodavatelem a ve formě předávání dokladů. Postupy požadované v předmětu veřejné zakázky odpovídají běžným požadavkům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Doklady, které je nutné předat v tištené formě, budou přednostně dodány na recyklovaném papíř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předávání podkladů pouze elektronicky, popř.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DA38F-73DB-4BEA-962F-6211DA7C1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Charousová Zuzana</dc:creator>
  <dc:description/>
  <dc:language>en-US</dc:language>
  <cp:lastModifiedBy>Šiklová Lenka</cp:lastModifiedBy>
  <cp:lastPrinted>2020-12-21T06:23:00Z</cp:lastPrinted>
  <dcterms:modified xsi:type="dcterms:W3CDTF">2021-10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