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prava lávky L20 v ul. Moravská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>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6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2-01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