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prava lávky L20 v ul. Moravská, Chrudim</w:t>
      </w:r>
      <w:r>
        <w:rPr>
          <w:rFonts w:cs="Times New Roman"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dva sociální podniky, které se zabývají stavební činností, ale oba jsou daleko od místa realizace zakázky (Karlovy Vary, Ostrava)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 projektové dokumentaci učinil veškerá opatření tak, aby byla stavba šetrná k životnímu prostředí. </w:t>
            </w:r>
          </w:p>
        </w:tc>
        <w:tc>
          <w:tcPr>
            <w:tcW w:w="4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ude zajištěna ochrana stávajících vzrostlých dřevin, které nejsou určeny ke kácení. 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žadovat, vzhledem k většímu množství dokladů  - předávání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7d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7d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CD3F1D-9C3F-44E0-89E0-8EEE2F7D8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90</Words>
  <Characters>4074</Characters>
  <CharactersWithSpaces>4755</CharactersWithSpaces>
  <Paragraphs>9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8:00Z</dcterms:created>
  <dc:creator>Charousová Zuzana</dc:creator>
  <dc:description/>
  <dc:language>en-US</dc:language>
  <cp:lastModifiedBy>Strnadová Magdalena</cp:lastModifiedBy>
  <cp:lastPrinted>2021-06-25T06:34:00Z</cp:lastPrinted>
  <dcterms:modified xsi:type="dcterms:W3CDTF">2022-01-17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