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OSM/000007/2022/SPS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ÁVRH“</w:t>
      </w:r>
    </w:p>
    <w:p>
      <w:pPr>
        <w:pStyle w:val="Normal"/>
        <w:ind w:left="7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 m l o u v a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jištění zabezpečení a provozu objekt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mlouva o zajištění zabezpečení a provozu objektu je uzavírána níže uvedeného dne, měsíce </w:t>
        <w:br/>
        <w:t>a roku, na základě usnesení Rady města Chrudim č. R/…/2022 ze dne ……2022 a plně v souladu s ustanoveními zákona č. 89/2012 Sb., občanský zákoník, ve znění pozdějších předpisů, mezi níže uvedenými smluvními strana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HLAVICK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>1.1.</w:t>
      </w:r>
    </w:p>
    <w:p>
      <w:pPr>
        <w:pStyle w:val="HLAVICK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jednatel:                     </w:t>
        <w:tab/>
        <w:t xml:space="preserve">Město Chrudim </w:t>
      </w:r>
    </w:p>
    <w:p>
      <w:pPr>
        <w:pStyle w:val="Normal"/>
        <w:rPr/>
      </w:pPr>
      <w:r>
        <w:rPr/>
        <w:t xml:space="preserve">Sídlo:                             </w:t>
        <w:tab/>
        <w:t>Resselovo náměstí 77, 537 16 Chrudim</w:t>
      </w:r>
    </w:p>
    <w:p>
      <w:pPr>
        <w:pStyle w:val="Normal"/>
        <w:rPr/>
      </w:pPr>
      <w:r>
        <w:rPr/>
        <w:t>Zastoupené:</w:t>
      </w:r>
    </w:p>
    <w:p>
      <w:pPr>
        <w:pStyle w:val="Normal"/>
        <w:rPr/>
      </w:pPr>
      <w:r>
        <w:rPr/>
        <w:t xml:space="preserve">ve věcech smluvních:   </w:t>
        <w:tab/>
        <w:t xml:space="preserve">Ing. František Pilný, MBA, starosta města  </w:t>
      </w:r>
    </w:p>
    <w:p>
      <w:pPr>
        <w:pStyle w:val="Normal"/>
        <w:rPr/>
      </w:pPr>
      <w:r>
        <w:rPr/>
        <w:t xml:space="preserve">ve věcech technických: </w:t>
        <w:tab/>
        <w:t>Ing. Daniel Stuchlík, Zdeněk Knížek</w:t>
      </w:r>
    </w:p>
    <w:p>
      <w:pPr>
        <w:pStyle w:val="Normal"/>
        <w:rPr/>
      </w:pPr>
      <w:r>
        <w:rPr/>
        <w:t xml:space="preserve">IČO:                             </w:t>
        <w:tab/>
        <w:t xml:space="preserve">00 270 211  </w:t>
      </w:r>
    </w:p>
    <w:p>
      <w:pPr>
        <w:pStyle w:val="Normal"/>
        <w:rPr/>
      </w:pPr>
      <w:r>
        <w:rPr/>
        <w:t xml:space="preserve">DIČ:                             </w:t>
        <w:tab/>
        <w:t>CZ00270211</w:t>
      </w:r>
    </w:p>
    <w:p>
      <w:pPr>
        <w:pStyle w:val="Normal"/>
        <w:rPr/>
      </w:pPr>
      <w:r>
        <w:rPr/>
        <w:t xml:space="preserve">Bankovní spojení:          </w:t>
        <w:tab/>
        <w:t xml:space="preserve">ČSOB a.s., pobočka Chrudim         </w:t>
      </w:r>
    </w:p>
    <w:p>
      <w:pPr>
        <w:pStyle w:val="Normal"/>
        <w:rPr/>
      </w:pPr>
      <w:r>
        <w:rPr/>
        <w:t xml:space="preserve">Číslo účtu:                     </w:t>
        <w:tab/>
        <w:t xml:space="preserve">104109190/0300                   </w:t>
      </w:r>
    </w:p>
    <w:p>
      <w:pPr>
        <w:pStyle w:val="Normal"/>
        <w:rPr/>
      </w:pPr>
      <w:r>
        <w:rPr/>
        <w:t xml:space="preserve">Telefon:                         </w:t>
        <w:tab/>
        <w:t>469 657 170, 731 672 602</w:t>
      </w:r>
    </w:p>
    <w:p>
      <w:pPr>
        <w:pStyle w:val="Normal"/>
        <w:ind w:left="2124" w:firstLine="708"/>
        <w:rPr/>
      </w:pPr>
      <w:r>
        <w:rPr/>
        <w:t>469 657 173, 731 633 863</w:t>
      </w:r>
    </w:p>
    <w:p>
      <w:pPr>
        <w:pStyle w:val="Normal"/>
        <w:rPr/>
      </w:pPr>
      <w:r>
        <w:rPr/>
        <w:t xml:space="preserve">Fax:                                </w:t>
        <w:tab/>
        <w:t>469 657 703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>E-mail:</w:t>
      </w:r>
      <w:r>
        <w:rPr/>
        <w:t xml:space="preserve">                           </w:t>
        <w:tab/>
        <w:tab/>
      </w:r>
      <w:hyperlink r:id="rId2">
        <w:r>
          <w:rPr>
            <w:rStyle w:val="InternetLink"/>
            <w:sz w:val="24"/>
            <w:szCs w:val="24"/>
          </w:rPr>
          <w:t>daniel.stuchlik@chrudim-city.cz</w:t>
        </w:r>
      </w:hyperlink>
    </w:p>
    <w:p>
      <w:pPr>
        <w:pStyle w:val="Normal"/>
        <w:ind w:left="2124" w:firstLine="708"/>
        <w:jc w:val="both"/>
        <w:rPr>
          <w:color w:val="0000FF"/>
          <w:u w:val="single"/>
        </w:rPr>
      </w:pPr>
      <w:hyperlink r:id="rId3">
        <w:r>
          <w:rPr>
            <w:rStyle w:val="InternetLink"/>
          </w:rPr>
          <w:t>zdenek.knizek@chrudim</w:t>
        </w:r>
      </w:hyperlink>
      <w:r>
        <w:rPr>
          <w:color w:val="0000FF"/>
          <w:u w:val="single"/>
        </w:rPr>
        <w:t>-city.cz</w:t>
      </w:r>
    </w:p>
    <w:p>
      <w:pPr>
        <w:pStyle w:val="HLAVICKA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>1.2.</w:t>
      </w:r>
    </w:p>
    <w:p>
      <w:pPr>
        <w:pStyle w:val="HLAVICKA"/>
        <w:rPr>
          <w:b/>
          <w:b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Dodavatel :</w:t>
      </w:r>
      <w:r>
        <w:rPr>
          <w:sz w:val="24"/>
          <w:szCs w:val="24"/>
          <w:highlight w:val="yellow"/>
        </w:rPr>
        <w:t xml:space="preserve">              </w:t>
        <w:tab/>
        <w:tab/>
        <w:t xml:space="preserve">………………………………………………..   </w:t>
        <w:tab/>
      </w:r>
    </w:p>
    <w:p>
      <w:pPr>
        <w:pStyle w:val="HLAVICK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ídlo:</w:t>
        <w:tab/>
        <w:tab/>
        <w:tab/>
        <w:tab/>
        <w:t xml:space="preserve">………………………………………………..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Č:                             </w:t>
        <w:tab/>
        <w:t xml:space="preserve"> </w:t>
        <w:tab/>
        <w:t xml:space="preserve">………………………………………………..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IČ:                             </w:t>
        <w:tab/>
        <w:t>………………………………………………..</w:t>
      </w:r>
    </w:p>
    <w:p>
      <w:pPr>
        <w:pStyle w:val="HLAVICK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Bankovní spojení:</w:t>
        <w:tab/>
        <w:tab/>
        <w:t xml:space="preserve">……………………………………………….. </w:t>
      </w:r>
    </w:p>
    <w:p>
      <w:pPr>
        <w:pStyle w:val="HLAVICK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Číslo účtu:                  </w:t>
        <w:tab/>
        <w:t>………………………………………………..</w:t>
      </w:r>
    </w:p>
    <w:p>
      <w:pPr>
        <w:pStyle w:val="HLAVICK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Kontaktní osoba </w:t>
      </w:r>
    </w:p>
    <w:p>
      <w:pPr>
        <w:pStyle w:val="HLAVICKA"/>
        <w:rPr/>
      </w:pPr>
      <w:r>
        <w:rPr>
          <w:sz w:val="24"/>
          <w:szCs w:val="24"/>
          <w:highlight w:val="yellow"/>
        </w:rPr>
        <w:t>pro jednání:</w:t>
        <w:tab/>
        <w:tab/>
        <w:tab/>
        <w:t xml:space="preserve">……………………………………………….. </w:t>
      </w:r>
    </w:p>
    <w:p>
      <w:pPr>
        <w:pStyle w:val="HLAVICK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Telefon</w:t>
        <w:tab/>
        <w:tab/>
        <w:tab/>
        <w:tab/>
        <w:t>………………………………………………..</w:t>
      </w:r>
    </w:p>
    <w:p>
      <w:pPr>
        <w:pStyle w:val="HLAVICK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Fax:                </w:t>
        <w:tab/>
        <w:tab/>
        <w:tab/>
        <w:t>………………………………………………..</w:t>
      </w:r>
    </w:p>
    <w:p>
      <w:pPr>
        <w:pStyle w:val="HLAVICK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E-mail:</w:t>
        <w:tab/>
        <w:tab/>
        <w:tab/>
        <w:t xml:space="preserve">   </w:t>
        <w:tab/>
        <w:t>………………………………………………..</w:t>
      </w:r>
    </w:p>
    <w:p>
      <w:pPr>
        <w:pStyle w:val="HLAVICK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ab/>
        <w:tab/>
        <w:tab/>
        <w:t>…………………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DDS:                             </w:t>
        <w:tab/>
        <w:t>……………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highlight w:val="yellow"/>
        </w:rPr>
        <w:t xml:space="preserve">společnost zapsaná v obchodním rejstříku vedeném Krajským soudem v ……………………, oddíl …., vložka ……. .  </w:t>
      </w:r>
      <w:r>
        <w:rPr>
          <w:b/>
          <w:highlight w:val="yellow"/>
        </w:rPr>
        <w:t xml:space="preserve">– </w:t>
      </w:r>
      <w:r>
        <w:rPr>
          <w:i/>
          <w:highlight w:val="yellow"/>
        </w:rPr>
        <w:t>/vše doplní uchazeč/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ředmětem této smlouvy je řádný výkon činností touto smlouvou sjednaných ze strany dodavatele a závazek objednatele k zaplacení sjednané ce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.   Zajištění zabezpečení ubytovny a noclehárny v objektu č.p. 1114, ul. Tovární, </w:t>
        <w:br/>
        <w:t xml:space="preserve">          Chrudim IV, tzn.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8"/>
        </w:numPr>
        <w:ind w:left="720" w:hanging="540"/>
        <w:jc w:val="both"/>
        <w:rPr/>
      </w:pPr>
      <w:r>
        <w:rPr/>
        <w:t xml:space="preserve">   </w:t>
      </w:r>
      <w:r>
        <w:rPr/>
        <w:t xml:space="preserve">zajištění nepřetržitého zabezpečení dohledu a bezpečnosti v prostorách ubytovny, </w:t>
        <w:br/>
        <w:t xml:space="preserve">resp. dozor nad majetkem a osobami, umístěnými v uvedených prostorách objektu ubytovny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</w:t>
      </w:r>
      <w:r>
        <w:rPr/>
        <w:t xml:space="preserve">zajištění nepřetržitého zabezpečení dohledu a bezpečnosti v prostorách noclehárny, </w:t>
        <w:br/>
        <w:t xml:space="preserve">   resp. dozor nad majetkem a osobami, umístěnými v uvedených prostorách objektu </w:t>
        <w:br/>
        <w:t xml:space="preserve">   noclehárny, přičemž příslušné vyznačené prostory noclehárny má, na základě </w:t>
        <w:br/>
        <w:t xml:space="preserve">   příslušné smlouvy, v užívání vybraná společnost, která zde poskytuje stanovené</w:t>
        <w:br/>
        <w:t xml:space="preserve">   sociální služby klientům, </w:t>
      </w:r>
    </w:p>
    <w:p>
      <w:pPr>
        <w:pStyle w:val="Normal"/>
        <w:ind w:left="180" w:firstLine="528"/>
        <w:jc w:val="both"/>
        <w:rPr/>
      </w:pPr>
      <w:r>
        <w:rPr/>
        <w:t>(dále jen „zabezpečení prostorů“)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b/>
          <w:b/>
        </w:rPr>
      </w:pPr>
      <w:r>
        <w:rPr>
          <w:b/>
        </w:rPr>
        <w:t>2.    Zajištění provozu ubytovny v objektu č.p. 1114, ul. Tovární, Chrudim IV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180"/>
        <w:jc w:val="both"/>
        <w:rPr/>
      </w:pPr>
      <w:r>
        <w:rPr/>
        <w:t>2.1. zajištění provozu ubytovny v objektu č.p. 1114, ul. Tovární, Chrudim IV (dále jen</w:t>
        <w:br/>
        <w:t xml:space="preserve">    „provoz ubytovny“), který zahrnuj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1412" w:hanging="692"/>
        <w:jc w:val="both"/>
        <w:rPr/>
      </w:pPr>
      <w:r>
        <w:rPr/>
        <w:t xml:space="preserve">2.1.1. </w:t>
        <w:tab/>
        <w:t xml:space="preserve">výběr ubytovacího poplatku, poplatku za praní prádla a poplatku za použití </w:t>
        <w:tab/>
        <w:t xml:space="preserve">společných sprch, a to od všech ubytovaných osob přímo v objektu ubytovny, </w:t>
      </w:r>
      <w:r>
        <w:rPr>
          <w:b/>
        </w:rPr>
        <w:t>nejpozději do dvacátého pátého dne v kalendářním měsíci</w:t>
      </w:r>
      <w:r>
        <w:rPr/>
        <w:t>. Dodavatel je zároveň povinen takto vybrané poplatky složit na účet objednatele,</w:t>
      </w:r>
      <w:r>
        <w:rPr>
          <w:b/>
        </w:rPr>
        <w:t xml:space="preserve"> </w:t>
        <w:br/>
        <w:t>č. ú.: 78-9198960277/0100</w:t>
      </w:r>
      <w:r>
        <w:rPr/>
        <w:t xml:space="preserve">, a to 1x měsíčně, nejpozději však </w:t>
      </w:r>
      <w:r>
        <w:rPr>
          <w:b/>
        </w:rPr>
        <w:t>do posledního dne v kalendářním měsíci</w:t>
      </w:r>
      <w:r>
        <w:rPr/>
        <w:t xml:space="preserve">. Zároveň s tímto je dodavatel povinen předávat objednateli podrobné vyúčtování vybíraných poplatků a úhrad za příslušný kalendářní měsíc, které budou dodavatelem složeny na účet objednatele, </w:t>
        <w:br/>
        <w:t xml:space="preserve">a to v písemné podobě nejpozději </w:t>
      </w:r>
      <w:r>
        <w:rPr>
          <w:b/>
        </w:rPr>
        <w:t>do dvacátého pátého dne v kalendářním měsíci</w:t>
      </w:r>
      <w:r>
        <w:rPr/>
        <w:t>, v</w:t>
      </w:r>
      <w:r>
        <w:rPr>
          <w:b/>
        </w:rPr>
        <w:t xml:space="preserve"> </w:t>
      </w:r>
      <w:r>
        <w:rPr/>
        <w:t xml:space="preserve">elektronické podobě (e-mailem) nejpozději </w:t>
      </w:r>
      <w:r>
        <w:rPr>
          <w:b/>
        </w:rPr>
        <w:t>do patnáctého dne v kalendářním měsíci</w:t>
      </w:r>
      <w:r>
        <w:rPr/>
        <w:t>.</w:t>
      </w:r>
    </w:p>
    <w:p>
      <w:pPr>
        <w:pStyle w:val="Normal"/>
        <w:spacing w:before="0" w:after="60"/>
        <w:ind w:left="1412" w:hanging="692"/>
        <w:jc w:val="both"/>
        <w:rPr/>
      </w:pPr>
      <w:r>
        <w:rPr/>
        <w:t xml:space="preserve">2.1.2. </w:t>
        <w:tab/>
        <w:t xml:space="preserve">provádět vyúčtování dalších poskytovaných služeb spojených s ubytováním </w:t>
        <w:br/>
        <w:t xml:space="preserve">(za spotřebu elektrické energie, spotřebu teplé a studené vody v ubytovacích jednotkách), včetně pravidelného výběru takto vyúčtovaných částek </w:t>
        <w:br/>
        <w:t xml:space="preserve">od všech ubytovaných osob přímo v objektu ubytovny, </w:t>
      </w:r>
      <w:r>
        <w:rPr>
          <w:b/>
        </w:rPr>
        <w:t>do dvacátého pátého dne v kalendářním měsíci</w:t>
      </w:r>
      <w:r>
        <w:rPr/>
        <w:t xml:space="preserve">, včetně vedení důsledné evidence spotřeby elektrické energie a spotřeby teplé a studené vody. Dodavatel je povinen takto vybrané poplatky za poskytované služby složit na účet objednatele, </w:t>
        <w:br/>
      </w:r>
      <w:r>
        <w:rPr>
          <w:b/>
        </w:rPr>
        <w:t>č. ú.: 78-9198960277/0100</w:t>
      </w:r>
      <w:r>
        <w:rPr/>
        <w:t xml:space="preserve">, a to 1x měsíčně, nejpozději však </w:t>
      </w:r>
      <w:r>
        <w:rPr>
          <w:b/>
        </w:rPr>
        <w:t>do posledního dne v kalendářním měsíci</w:t>
      </w:r>
      <w:r>
        <w:rPr/>
        <w:t xml:space="preserve">. Zároveň s tímto je dodavatel povinen předávat objednateli i podrobné vyúčtování vybíraných poplatků a úhrad za poskytované služby za příslušný kalendářní měsíc, které budou dodavatelem složeny na účet objednatele, a to v písemné podobě nejpozději </w:t>
      </w:r>
      <w:r>
        <w:rPr>
          <w:b/>
        </w:rPr>
        <w:t>do dvacátého pátého dne v kalendářním měsíci</w:t>
      </w:r>
      <w:r>
        <w:rPr/>
        <w:t xml:space="preserve">, v elektronické podobě (e-mailem) nejpozději </w:t>
        <w:br/>
      </w:r>
      <w:r>
        <w:rPr>
          <w:b/>
        </w:rPr>
        <w:t>do patnáctého dne v kalendářním měsíci</w:t>
      </w:r>
      <w:r>
        <w:rPr/>
        <w:t>.</w:t>
      </w:r>
    </w:p>
    <w:p>
      <w:pPr>
        <w:pStyle w:val="Normal"/>
        <w:ind w:left="1410" w:hanging="690"/>
        <w:jc w:val="both"/>
        <w:rPr/>
      </w:pPr>
      <w:r>
        <w:rPr/>
      </w:r>
    </w:p>
    <w:p>
      <w:pPr>
        <w:pStyle w:val="Normal"/>
        <w:ind w:left="1410" w:hanging="6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690"/>
        <w:jc w:val="both"/>
        <w:rPr/>
      </w:pPr>
      <w:r>
        <w:rPr/>
        <w:t xml:space="preserve">2.1.3. </w:t>
        <w:tab/>
        <w:t>v případě ukončení smluvního vztahu mezi objednatelem a ubytovaným je dodavatel povinen od ubytovaného, který opouští ubytovací jednotku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yzicky převzít ubytovací jednotku, včetně klíčů od této ubytovací jednotk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jistit, aby ubytovaný, který opouští ubytovací jednotku, tuto jednotku předal vyklizenou a čistou, včetně veškerých spotřebičů, které v ubytovací jednotce zůstávají, popř. zajistit ze strany končícího klienta zjednání nápravy (v případě, že toto dodavatel nezajistí, veškeré případné náklady </w:t>
        <w:br/>
        <w:t xml:space="preserve">na vyklizení a vyčištění ubytovací jednotky následně uhradí dodavatel),  </w:t>
      </w:r>
    </w:p>
    <w:p>
      <w:pPr>
        <w:pStyle w:val="Normal"/>
        <w:numPr>
          <w:ilvl w:val="0"/>
          <w:numId w:val="14"/>
        </w:numPr>
        <w:spacing w:before="0" w:after="60"/>
        <w:ind w:left="1769" w:hanging="357"/>
        <w:jc w:val="both"/>
        <w:rPr/>
      </w:pPr>
      <w:r>
        <w:rPr/>
        <w:t xml:space="preserve">provést u ubytovaného, s nímž je ukončován smluvní vztah, výběr příslušného ubytovacího poplatku a dalších poplatků dle bodu 2.1.1. </w:t>
        <w:br/>
        <w:t xml:space="preserve">a výběr poplatků za poskytované služby spojené s ubytováním (za spotřebu elektrické energie, spotřebu teplé a studené vody v ubytovacích jednotkách) dle bodu 2.1.2., a to ke dni převzetí ubytovací jednotky od končícího klienta, resp. ke dni ukončení smluvního vztahu s ubytovaným. </w:t>
      </w:r>
    </w:p>
    <w:p>
      <w:pPr>
        <w:pStyle w:val="Normal"/>
        <w:spacing w:before="0" w:after="60"/>
        <w:ind w:left="1412" w:hanging="692"/>
        <w:jc w:val="both"/>
        <w:rPr/>
      </w:pPr>
      <w:r>
        <w:rPr/>
        <w:t>2.1.4.</w:t>
        <w:tab/>
        <w:t>zajištění pravidelného denního úklidu společných prostor ubytovny, služební místnosti a nejbližšího okolí objektu (zádveří, vrátnice – služební místnost,</w:t>
        <w:br/>
        <w:tab/>
        <w:t xml:space="preserve">schodiště, chodby, společné chodby, společné WC, společné sprchy, přístřešek </w:t>
        <w:br/>
        <w:t>pro popelnice, chodníky a travnaté plochy před a za ubytovnou)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901" w:hanging="181"/>
        <w:jc w:val="both"/>
        <w:rPr/>
      </w:pPr>
      <w:r>
        <w:rPr/>
        <w:t xml:space="preserve">2.1.4. </w:t>
        <w:tab/>
        <w:t xml:space="preserve">zajištění provádění pravidelné dezinfekce společných sprch a společných WC   </w:t>
        <w:br/>
        <w:t xml:space="preserve">    </w:t>
        <w:tab/>
        <w:t>(minimálně 2x týdně).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2.1.5. </w:t>
        <w:tab/>
        <w:t>bezodkladné nahlášení zjištěných závad a nutných oprav v objektu objednatel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smlouv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ližší specifikace čl. II., bodu 1</w:t>
      </w:r>
    </w:p>
    <w:p>
      <w:pPr>
        <w:pStyle w:val="Normal"/>
        <w:jc w:val="both"/>
        <w:rPr/>
      </w:pPr>
      <w:r>
        <w:rPr>
          <w:b/>
        </w:rPr>
        <w:t>Zajištěním zabezpečení objektu ubytovny a noclehárny</w:t>
      </w:r>
      <w:r>
        <w:rPr/>
        <w:t xml:space="preserve"> se rozumí zajištění nepřetržitého dohledu a bezpečnosti v prostorách ubytovny a noclehárny, včetně tedy dozoru nad majetkem </w:t>
        <w:br/>
        <w:t>a osobami, které jsou umístěny v uvedených prostorách objektu (tj. tzv. zabezpečení prostorů), který bude zabezpečen v nepřetržité službě, tzn. po dobu 24 hodin denně a zahrnuje tyto úkol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57"/>
        <w:jc w:val="both"/>
        <w:rPr/>
      </w:pPr>
      <w:r>
        <w:rPr/>
        <w:t>provádět tuto službu (zabezpečení prostorů) v celém areálu objektu ubytovny a noclehárny v č.p. 1114, ul. Tovární, Chrudim IV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57"/>
        <w:jc w:val="both"/>
        <w:rPr/>
      </w:pPr>
      <w:r>
        <w:rPr/>
        <w:t>zabezpečit, aby do objektu nevstupovaly osoby agresivní, osoby v podnapilém stavu, osoby pod vlivem omamných látek apod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57"/>
        <w:jc w:val="both"/>
        <w:rPr/>
      </w:pPr>
      <w:r>
        <w:rPr/>
        <w:t xml:space="preserve">zajistit, aby se neubytované osoby, kterým byl povolen vstup do objektu, nepohybovaly po objektu bez dozor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57"/>
        <w:jc w:val="both"/>
        <w:rPr/>
      </w:pPr>
      <w:r>
        <w:rPr/>
        <w:t xml:space="preserve">z důvodů předcházení vzniku mimořádných událostí (poškozování majetku ve vlastnictví města Chrudim, vznik požáru, vznik havárie, vznik úrazu, vstup neoprávněných osob </w:t>
        <w:br/>
        <w:t xml:space="preserve">do objektu apod.)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spacing w:before="0" w:after="60"/>
        <w:ind w:left="720" w:hanging="357"/>
        <w:jc w:val="both"/>
        <w:rPr/>
      </w:pPr>
      <w:r>
        <w:rPr/>
        <w:t xml:space="preserve">Provádět vnější obchůzky a kontroly celého areálu objektu, a to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  <w:tab w:val="left" w:pos="1800" w:leader="none"/>
        </w:tabs>
        <w:spacing w:before="0" w:after="60"/>
        <w:ind w:left="1080" w:hanging="357"/>
        <w:jc w:val="both"/>
        <w:rPr/>
      </w:pPr>
      <w:r>
        <w:rPr/>
        <w:t>nepravidelné denní od 06:00 hod. do 22:00 hod.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  <w:tab w:val="left" w:pos="1800" w:leader="none"/>
        </w:tabs>
        <w:spacing w:before="0" w:after="60"/>
        <w:ind w:left="1080" w:hanging="357"/>
        <w:jc w:val="both"/>
        <w:rPr/>
      </w:pPr>
      <w:r>
        <w:rPr/>
        <w:t>pravidelné noční od 22:00 hod. do 06:00 hod. (minimálně 2x za noc),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before="0" w:after="60"/>
        <w:ind w:left="720" w:hanging="357"/>
        <w:jc w:val="both"/>
        <w:rPr/>
      </w:pPr>
      <w:r>
        <w:rPr/>
        <w:t xml:space="preserve">Provádět pravidelnou vnitřní kontrolu v objektu ubytovny a noclehárny, </w:t>
        <w:br/>
        <w:t>se zaměřením na společné prostory (minimálně 1 x za každé 2 hodiny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before="0" w:after="60"/>
        <w:ind w:left="714" w:hanging="357"/>
        <w:jc w:val="both"/>
        <w:rPr/>
      </w:pPr>
      <w:r>
        <w:rPr/>
        <w:t xml:space="preserve">Provádět nepravidelné namátkové kontroly v ubytovacích jednotkách, vždy však </w:t>
        <w:br/>
        <w:t>za přítomnosti ubytovaných (toto neplatí v případech, pokud by bylo nutno odvrátit hrozící škodu na majetku a zdraví osob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before="0" w:after="60"/>
        <w:ind w:left="714" w:hanging="357"/>
        <w:jc w:val="both"/>
        <w:rPr/>
      </w:pPr>
      <w:r>
        <w:rPr/>
        <w:t xml:space="preserve">Zasahovat zákonnými prostředky proti všem narušitelům pořádku, přičemž </w:t>
      </w:r>
      <w:r>
        <w:rPr>
          <w:b/>
        </w:rPr>
        <w:t xml:space="preserve">výsledky kontrol průběžně zapisovat do dodavatelem zavedené „Knihy kontrol“ </w:t>
        <w:br/>
        <w:t>a případné zjištěné závady neprodleně hlásit objednateli</w:t>
      </w:r>
      <w:r>
        <w:rPr/>
        <w:t xml:space="preserve">,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before="0" w:after="60"/>
        <w:ind w:left="714" w:hanging="357"/>
        <w:jc w:val="both"/>
        <w:rPr/>
      </w:pPr>
      <w:r>
        <w:rPr/>
        <w:t xml:space="preserve">Provádět u ubytovaných nepravidelné namátkové kontroly na alkohol, a to pomocí alkohol testeru, který bude mít dodavatel k dispozici od pracovníků oddělení sociální prevence a pomoci Odboru sociálních věcí MěÚ Chrudim, přičemž </w:t>
      </w:r>
      <w:r>
        <w:rPr>
          <w:b/>
        </w:rPr>
        <w:t xml:space="preserve">výsledky těchto kontrol průběžně zapisovat do dodavatelem zavedené „Knihy kontrol </w:t>
        <w:br/>
        <w:t>na alkohol“ a neprodleně je i telefonicky hlásit příslušným pracovníkům oddělení sociální prevence a pomoci Odboru sociálních věcí MěÚ Chrudim</w:t>
      </w:r>
      <w:r>
        <w:rPr/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důsledně kontrolovat dodržování (pro ubytovnu a noclehárnu) stanovených bezpečnostních opatření všemi ubytovanými, přijímat taková preventivní opatření, která budou předcházet vzniku možných mimořádných událostí (požár, havárie, škody, úraz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 xml:space="preserve">v případě potřeby poskytovat první pomoc a popř. i přivolat rychlou záchrannou služb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důsledně plnit veškeré úkoly, vycházející a vyplývající z předpisů o požární ochraně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zajistit plnění všech úkolů, které jednoznačně souvisejí s ochranou zájmů objednate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obsluhovat výpočetní techniku a kamerový systém ubytovny a noclehárny, a chránit ji před poškozením, zničením či odcizení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zabezpečit dohled a provádět důslednou kontrolu za účelem dodržování ubytovacího řádu ubytovny a noclehárny, a to všemi osob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 xml:space="preserve">úzce spolupracovat, případně i uzavřít písemnou dohodu o spolupráci, a to se společností, která v prostorách noclehárny v č.p. 1114, ul. Tovární, Chrudim IV, poskytuje sociální služby klientům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789" w:leader="none"/>
        </w:tabs>
        <w:spacing w:before="0" w:after="60"/>
        <w:ind w:left="357" w:hanging="357"/>
        <w:jc w:val="both"/>
        <w:rPr/>
      </w:pPr>
      <w:r>
        <w:rPr/>
        <w:t xml:space="preserve">zajišťovat nepřetržité telefonické spojení přiděleného stanoviště (služební místnost) v objektu č.p. 1114 na Městskou policii Chrudim a Policii České republiky, </w:t>
        <w:br/>
        <w:t xml:space="preserve">a to pro případ, že ji bude nutno z jakýchkoli důvodů do objektu č.p. 1114 přivolat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ližší specifikace čl. II., bodu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jištění provozu ubytovny zahrn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60"/>
        <w:jc w:val="both"/>
        <w:rPr/>
      </w:pPr>
      <w:r>
        <w:rPr>
          <w:b/>
        </w:rPr>
        <w:t>nejpozději do dvacátého pátého dne v kalendářním měsíci</w:t>
      </w:r>
      <w:r>
        <w:rPr/>
        <w:t xml:space="preserve"> vybrat od ubytovaných stanovený ubytovací poplatek za příslušný kalendářní měsíc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60"/>
        <w:jc w:val="both"/>
        <w:rPr/>
      </w:pPr>
      <w:r>
        <w:rPr>
          <w:b/>
        </w:rPr>
        <w:t>průběžně vybírat</w:t>
      </w:r>
      <w:r>
        <w:rPr/>
        <w:t xml:space="preserve"> od ubytovaných stanovený poplatek za praní prádla v pračkách </w:t>
        <w:br/>
        <w:t xml:space="preserve">a za užití společných sprch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60"/>
        <w:jc w:val="both"/>
        <w:rPr/>
      </w:pPr>
      <w:r>
        <w:rPr>
          <w:b/>
        </w:rPr>
        <w:t>nejpozději do dvacátého pátého dne v kalendářním měsíci</w:t>
      </w:r>
      <w:r>
        <w:rPr/>
        <w:t xml:space="preserve"> od ubytovaných vybrat vyúčtované částky za spotřebu el. energie a spotřebu teplé a studené vody, </w:t>
        <w:br/>
        <w:t xml:space="preserve">a to za předchozí kalendářní měsíc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60"/>
        <w:jc w:val="both"/>
        <w:rPr/>
      </w:pPr>
      <w:r>
        <w:rPr>
          <w:b/>
        </w:rPr>
        <w:t xml:space="preserve">nejpozději do posledního dne v kalendářním měsíci </w:t>
      </w:r>
      <w:r>
        <w:rPr/>
        <w:t xml:space="preserve">veškeré výše uvedené vybrané poplatky složit na stanovený účet objednatele, 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b/>
        </w:rPr>
        <w:t xml:space="preserve">nejpozději do dvacátého pátého dne v kalendářním měsíci </w:t>
      </w:r>
      <w:r>
        <w:rPr/>
        <w:t>předat objednateli (</w:t>
      </w:r>
      <w:r>
        <w:rPr>
          <w:i/>
        </w:rPr>
        <w:t xml:space="preserve">konkrétně příslušným pracovníkům oddělení účetnictví Odboru finančního </w:t>
        <w:br/>
      </w:r>
    </w:p>
    <w:p>
      <w:pPr>
        <w:pStyle w:val="Normal"/>
        <w:spacing w:before="0" w:after="6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>
          <w:i/>
        </w:rPr>
        <w:t>MěÚ Chrudim, dále příslušným pracovníkům oddělení správy bytového a nebytového fondu Odboru správy majetku MěÚ Chrudim a zároveň i příslušným pracovníkům oddělení sociální prevence a pomoci Odboru sociálních věcí MěÚ Chrudim</w:t>
      </w:r>
      <w:r>
        <w:rPr/>
        <w:t xml:space="preserve">) podrobné písemné vyúčtování veškerých dodavatelem vybíraných poplatků a úhrad za příslušný kalendářní měsíc, které budou dodavatelem nejpozději </w:t>
      </w:r>
      <w:r>
        <w:rPr>
          <w:b/>
        </w:rPr>
        <w:t>do posledního dne v kalendářním měsíci</w:t>
      </w:r>
      <w:r>
        <w:rPr/>
        <w:t xml:space="preserve"> složeny na účet objednatele, přičemž v</w:t>
      </w:r>
      <w:r>
        <w:rPr>
          <w:b/>
        </w:rPr>
        <w:t xml:space="preserve"> </w:t>
      </w:r>
      <w:r>
        <w:rPr/>
        <w:t>elektronické podobě (e-mailem) tato vyúčtování zaslat</w:t>
      </w:r>
      <w:r>
        <w:rPr>
          <w:i/>
        </w:rPr>
        <w:t xml:space="preserve"> </w:t>
      </w:r>
      <w:r>
        <w:rPr/>
        <w:t xml:space="preserve">příslušným pracovníkům oddělení účetnictví Odboru finančního MěÚ Chrudim nejpozději </w:t>
      </w:r>
      <w:r>
        <w:rPr>
          <w:b/>
        </w:rPr>
        <w:t>do patnáctého dne v kalendářním měsíci</w:t>
      </w:r>
      <w:r>
        <w:rPr/>
        <w:t>,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57"/>
        <w:jc w:val="both"/>
        <w:rPr/>
      </w:pPr>
      <w:r>
        <w:rPr/>
        <w:t>vedení základní dokumentační agendy ubytovny, tzn. vedení evidence ubytovaných v ubytovně, včetně vedení evidence „Smluv o ubytování“ a dodatků k nim uzavřený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57"/>
        <w:jc w:val="both"/>
        <w:rPr/>
      </w:pPr>
      <w:r>
        <w:rPr/>
        <w:t xml:space="preserve">ve spolupráci s oddělením sociální prevence a pomoci Odboru sociálních věcí </w:t>
        <w:br/>
        <w:t xml:space="preserve">MěÚ Chrudim zajištění vyhotovování „Smluv o ubytování“, resp. „Dodatků ke Smlouvám </w:t>
        <w:br/>
        <w:t xml:space="preserve">o ubytování“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57"/>
        <w:jc w:val="both"/>
        <w:rPr/>
      </w:pPr>
      <w:r>
        <w:rPr/>
        <w:t xml:space="preserve">dále ve spolupráci s oddělením sociální prevence a pomoci Odboru sociálních věcí </w:t>
        <w:br/>
        <w:t xml:space="preserve">MěÚ Chrudim </w:t>
      </w:r>
      <w:r>
        <w:rPr>
          <w:b/>
        </w:rPr>
        <w:t xml:space="preserve">zajistit pravidelné a včasné předkládání </w:t>
      </w:r>
      <w:r>
        <w:rPr/>
        <w:t>čtyř výtisků</w:t>
      </w:r>
      <w:r>
        <w:rPr>
          <w:b/>
        </w:rPr>
        <w:t xml:space="preserve"> </w:t>
      </w:r>
      <w:r>
        <w:rPr/>
        <w:t xml:space="preserve">„Smlouvy </w:t>
        <w:br/>
        <w:t xml:space="preserve">o ubytování“, nebo čtyř výtisků „Dodatku ke Smlouvě o ubytování“, tzn. </w:t>
      </w:r>
      <w:r>
        <w:rPr>
          <w:b/>
        </w:rPr>
        <w:t xml:space="preserve">smluv </w:t>
        <w:br/>
        <w:t>a dodatků ke smlouvám</w:t>
      </w:r>
      <w:r>
        <w:rPr/>
        <w:t xml:space="preserve">, které jsou s jednotlivými ubytovanými uzavírány na příslušný kalendářní měsíc, a to </w:t>
      </w:r>
      <w:r>
        <w:rPr>
          <w:b/>
        </w:rPr>
        <w:t>ke schválení a podpisu</w:t>
      </w:r>
      <w:r>
        <w:rPr/>
        <w:t xml:space="preserve"> příslušným a oprávněným zástupcům města Chrudim nebo osobám pověřeným k podpis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57"/>
        <w:jc w:val="both"/>
        <w:rPr/>
      </w:pPr>
      <w:r>
        <w:rPr/>
        <w:t xml:space="preserve">po schválení těchto jednotlivých „Smluv o ubytování“, resp. jednotlivých „Dodatků </w:t>
        <w:br/>
        <w:t xml:space="preserve">ke Smlouvám o ubytování“, tzn. smluv a dodatků ke smlouvám, které jsou s jednotlivými ubytovanými uzavírány na příslušný kalendářní měsíc, resp. po jejich podpisu příslušným </w:t>
        <w:br/>
        <w:t xml:space="preserve">a oprávněným zástupcem města Chrudim nebo osobou pověřenou k podpisu, </w:t>
      </w:r>
      <w:r>
        <w:rPr>
          <w:b/>
        </w:rPr>
        <w:t>zajistit</w:t>
      </w:r>
      <w:r>
        <w:rPr/>
        <w:t xml:space="preserve"> </w:t>
        <w:br/>
        <w:t xml:space="preserve">ve spolupráci s oddělením sociální prevence a pomoci Odboru sociálních věcí </w:t>
        <w:br/>
        <w:t xml:space="preserve">MěÚ Chrudim </w:t>
      </w:r>
      <w:r>
        <w:rPr>
          <w:b/>
        </w:rPr>
        <w:t>podepsání</w:t>
      </w:r>
      <w:r>
        <w:rPr/>
        <w:t xml:space="preserve"> těchto </w:t>
      </w:r>
      <w:r>
        <w:rPr>
          <w:b/>
        </w:rPr>
        <w:t>smluv</w:t>
      </w:r>
      <w:r>
        <w:rPr/>
        <w:t xml:space="preserve">, </w:t>
      </w:r>
      <w:r>
        <w:rPr>
          <w:b/>
        </w:rPr>
        <w:t>resp.</w:t>
      </w:r>
      <w:r>
        <w:rPr/>
        <w:t xml:space="preserve"> </w:t>
      </w:r>
      <w:r>
        <w:rPr>
          <w:b/>
        </w:rPr>
        <w:t>dodatků ke smlouvám</w:t>
      </w:r>
      <w:r>
        <w:rPr/>
        <w:t>, a to </w:t>
      </w:r>
      <w:r>
        <w:rPr>
          <w:b/>
        </w:rPr>
        <w:t>příslušnými</w:t>
      </w:r>
      <w:r>
        <w:rPr/>
        <w:br/>
      </w:r>
      <w:r>
        <w:rPr>
          <w:b/>
        </w:rPr>
        <w:t>ubytovanými</w:t>
      </w:r>
      <w:r>
        <w:rPr/>
        <w:t>, v rámci výběru stanovených poplatků (tzn. nejpozději do dvacátého pátého dne příslušného kalendářního měsíce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57"/>
        <w:jc w:val="both"/>
        <w:rPr/>
      </w:pPr>
      <w:r>
        <w:rPr/>
        <w:t xml:space="preserve">ve spolupráci s oddělením sociální prevence a pomoci Odboru sociálních věcí </w:t>
        <w:br/>
        <w:t>MěÚ Chrudim následně zajistit distribuci jednotlivých výtisků oboustranně podepsaných</w:t>
        <w:br/>
        <w:t xml:space="preserve">„Smluv o ubytování“, resp. „Dodatků ke Smlouvám o ubytování“, a to nejpozději </w:t>
        <w:br/>
        <w:t xml:space="preserve">do </w:t>
      </w:r>
      <w:r>
        <w:rPr>
          <w:b/>
        </w:rPr>
        <w:t>posledního dne v kalendářním měsíci</w:t>
      </w:r>
      <w:r>
        <w:rPr/>
        <w:t xml:space="preserve">, tzn. po podpisu smlouvy ubytovanými, následujícím způsobem: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0" w:after="60"/>
        <w:ind w:left="708" w:hanging="357"/>
        <w:jc w:val="both"/>
        <w:rPr/>
      </w:pPr>
      <w:r>
        <w:rPr>
          <w:b/>
        </w:rPr>
        <w:t>výtisk č. 1</w:t>
      </w:r>
      <w:r>
        <w:rPr/>
        <w:t xml:space="preserve"> – ubytovaný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0" w:after="60"/>
        <w:ind w:left="708" w:hanging="357"/>
        <w:jc w:val="both"/>
        <w:rPr/>
      </w:pPr>
      <w:r>
        <w:rPr>
          <w:b/>
        </w:rPr>
        <w:t>výtisk č. 2</w:t>
      </w:r>
      <w:r>
        <w:rPr/>
        <w:t xml:space="preserve"> – k založení do evidence objednatele - na oddělení správy bytového </w:t>
        <w:br/>
        <w:t xml:space="preserve">a nebytového fondu Odboru správy majetku MěÚ Chrudim, 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0" w:after="60"/>
        <w:ind w:left="708" w:hanging="357"/>
        <w:jc w:val="both"/>
        <w:rPr/>
      </w:pPr>
      <w:r>
        <w:rPr>
          <w:b/>
        </w:rPr>
        <w:t>výtisk č. 3</w:t>
      </w:r>
      <w:r>
        <w:rPr/>
        <w:t xml:space="preserve"> – k založení do evidence objednatele - na oddělení sociální prevence </w:t>
        <w:br/>
        <w:t xml:space="preserve">a pomoci Odboru sociálních věcí MěÚ Chrudim,  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before="0" w:after="60"/>
        <w:ind w:left="708" w:hanging="357"/>
        <w:jc w:val="both"/>
        <w:rPr/>
      </w:pPr>
      <w:r>
        <w:rPr>
          <w:b/>
        </w:rPr>
        <w:t>výtisk č. 4</w:t>
      </w:r>
      <w:r>
        <w:rPr/>
        <w:t xml:space="preserve"> – k založení do evidence dodavatel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57"/>
        <w:jc w:val="both"/>
        <w:rPr/>
      </w:pPr>
      <w:r>
        <w:rPr/>
        <w:t xml:space="preserve">důsledné vedení evidence a archivace uzavřených a zároveň i ukončených „Smluv </w:t>
        <w:br/>
        <w:t xml:space="preserve">o ubytování“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57"/>
        <w:jc w:val="both"/>
        <w:rPr/>
      </w:pPr>
      <w:r>
        <w:rPr/>
        <w:t xml:space="preserve">důsledné vybírání stanovených poplatků za ubytování a služby spojené s ubytováním, poplatků za používání koupelny, praní prádla ve společné pračce apod., a to od všech ubytovaných a v hotovosti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57"/>
        <w:jc w:val="both"/>
        <w:rPr/>
      </w:pPr>
      <w:r>
        <w:rPr/>
        <w:t xml:space="preserve">spolupráci s kurátory, psychology, právníky, úřady, lékaři apod. dle pokynů a potřeb objednatele,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57"/>
        <w:jc w:val="both"/>
        <w:rPr/>
      </w:pPr>
      <w:r>
        <w:rPr/>
        <w:t xml:space="preserve">vypisování zjednodušených daňových dokladů (stvrzenek) za vybranou hotovost, zároveň </w:t>
        <w:br/>
        <w:t xml:space="preserve">o tomto vést přehlednou a průkaznou evidenci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zavedení veškeré dokumentace ubytovny, a to dle požadavků objednatele (příslušných pracovníků Odboru sociálních věcí a Odboru správy majetku MěÚ Chrudim), důsledná evidence a vedení této dokumenta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zajišťování ekonomického provozu ubytovny, včetně přijímání úsporných opatření,</w:t>
        <w:br/>
        <w:t xml:space="preserve">vedení knihy oprav, zjištěné závady zapisovat do knihy oprav a následně je i neprodleně hlásit objednatel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zabezpečení klíčového režimu v celém objektu, vedení důsledné evidence výdeje klíčů </w:t>
        <w:br/>
        <w:t>a příjmu klíčů, a to včetně nastavení klíčového režimu v jednotlivých ubytovacích jednotká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vybavit služební místnost lékárničkou za účelem případného zajištění poskytnutí první pomoci, její obsah pravidelně doplňovat a obměňovat tak, aby vybavení nemělo prošlou lhůtu použitelnost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v případě potřeby průběžně zajišťovat provádění odstraňování sněhu a ledu z přístupové cesty k objektu tak, aby přístupová cesta byla trvale schůdná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60"/>
        <w:ind w:left="360" w:hanging="360"/>
        <w:jc w:val="both"/>
        <w:rPr/>
      </w:pPr>
      <w:r>
        <w:rPr/>
        <w:tab/>
        <w:t>vedení knihy návštěv a důsledné zapisování příchodů a odchodů návštěv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zajištění provozního režimu ve společných koupelnách, WC a společné prádelně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ve společné prádelně provádět spouštění pracích programů společných praček </w:t>
        <w:br/>
        <w:t xml:space="preserve">a sušiček prádla, zabezpečit důsledný dohled nad praním a sušením prádla, zajistit </w:t>
        <w:br/>
        <w:t>dle přiložených návodů běžnou údržbu společných praček a sušiček (čištění filtrů, čištění odkalovacích a kondenzačních nádob apod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4" w:hanging="357"/>
        <w:jc w:val="both"/>
        <w:rPr/>
      </w:pPr>
      <w:r>
        <w:rPr/>
        <w:t>zajištění každodenního provedení úklidu (minimálně 1x denně) společných prostor ubytovny o celkové výměře cca 264 m</w:t>
      </w:r>
      <w:r>
        <w:rPr>
          <w:position w:val="6"/>
          <w:sz w:val="20"/>
          <w:szCs w:val="20"/>
        </w:rPr>
        <w:t>2</w:t>
      </w:r>
      <w:r>
        <w:rPr/>
        <w:t xml:space="preserve">, tzn. zametení, vytření společných chodeb, </w:t>
        <w:br/>
        <w:t xml:space="preserve">WC a sprch a 2x do týdne zároveň i zajištění provedení desinfekce společných WC </w:t>
        <w:br/>
        <w:t xml:space="preserve">a sprch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zajištění umytí oken (zevnitř i zvenku) ve společných částech objektu (9 oken </w:t>
        <w:br/>
        <w:t xml:space="preserve">o rozměrech 160 x 120 cm) minimálně 1x za ½ rok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zajištění každodenního úklidu okolí objektu, a to od vnější strany venkovního oplocení areálu, včetně zaploceného vnitřního areálu, a dále v přístřešcích pro popelnice, vše tak, aby byl trvale zajištěn pořádek v celém areálu ob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nahlášení objednateli každé porušování ubytovacího řádu ubytovny nebo ubytovacího řádu noclehár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neprodlené nahlášení objednateli jakéhokoli úmyslného poškození zařízení ubytovny </w:t>
        <w:br/>
        <w:t>a noclehárny, včetně zjištěných viník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spolupráce s příslušným provozovatelem noclehárny a trvalé zajišťování dohledu </w:t>
        <w:br/>
        <w:t>nad dodržováním ubytovacího řádu noclehárn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louva se sjednává na dobu určitou </w:t>
      </w:r>
      <w:r>
        <w:rPr>
          <w:b/>
        </w:rPr>
        <w:t>od 01.05.2022 do 30.04.2024</w:t>
      </w:r>
      <w:r>
        <w:rPr/>
        <w:t xml:space="preserve"> (na 2 roky) </w:t>
        <w:br/>
        <w:t xml:space="preserve">a je platná ode dne podpisu poslední ze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Účinnost smlouvy nastává dnem </w:t>
      </w:r>
      <w:r>
        <w:rPr>
          <w:b/>
        </w:rPr>
        <w:t>01.05.2022</w:t>
      </w:r>
      <w:r>
        <w:rPr/>
        <w:t>, ne však dříve, než dojde ke zveřejnění v Registru smluv dle čl. IX, odst. 1 této smlou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ždá ze smluvních stran může tuto smlouvu vypovědět, a to i bez udání důvodu. Výpovědní lhůta je 6 měsíců a začíná plynout prvního dne následujícího měsíce </w:t>
        <w:br/>
        <w:t>po měsíci, kdy byla výpověď doručena druhé straně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končení této smlouvy je dodavatel povinen předat objednateli veškeré dokumenty týkající se záležitostí vyřizovaných nebo vypracovaných dle této smlouvy dodavatelem (vč. smluv o ubytování) a zároveň je povinen vrátit veškeré písemnosti svěřené dodavateli objednatelem v průběhu trvání této smlouv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ístem plnění předmětu smlouvy je areál objektu (budovy) č.p. 1114, ul. Tovární, Chrudim IV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/>
        <w:t>Cena</w:t>
      </w:r>
    </w:p>
    <w:tbl>
      <w:tblPr>
        <w:tblW w:w="93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1905"/>
      </w:tblGrid>
      <w:tr>
        <w:trPr/>
        <w:tc>
          <w:tcPr>
            <w:tcW w:w="9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CENA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ena za zabezpečení prostorů noclehárny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     </w:t>
            </w:r>
            <w:r>
              <w:rPr>
                <w:sz w:val="22"/>
                <w:szCs w:val="22"/>
                <w:highlight w:val="yellow"/>
              </w:rPr>
              <w:t>(dle čl. II, bodu 1.2. smlouvy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č/2 roky bez DP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 xml:space="preserve">[doplní uchazeč]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PH 21 %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[doplní uchazeč] </w:t>
            </w:r>
            <w:r>
              <w:rPr>
                <w:highlight w:val="yellow"/>
              </w:rPr>
              <w:t>K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č/2 roky s DPH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[doplní uchazeč] </w:t>
            </w:r>
            <w:r>
              <w:rPr>
                <w:highlight w:val="yellow"/>
              </w:rPr>
              <w:t>Kč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Cena za zabezpečení prostorů ubytovny, </w:t>
              <w:br/>
            </w:r>
            <w:r>
              <w:rPr>
                <w:sz w:val="22"/>
                <w:szCs w:val="22"/>
                <w:highlight w:val="yellow"/>
              </w:rPr>
              <w:t xml:space="preserve">(dle čl. II, bodu 1.1. smlouvy)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č/2 roky bez DPH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[doplní uchazeč]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PH 21 %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[doplní uchazeč] </w:t>
            </w:r>
            <w:r>
              <w:rPr>
                <w:highlight w:val="yellow"/>
              </w:rPr>
              <w:t>K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č/2 roky s DPH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[doplní uchazeč] </w:t>
            </w:r>
            <w:r>
              <w:rPr>
                <w:highlight w:val="yellow"/>
              </w:rPr>
              <w:t>Kč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Cena za zajištění provozu </w:t>
              <w:br/>
              <w:t>v prostorách ubytovny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    </w:t>
            </w:r>
            <w:r>
              <w:rPr>
                <w:sz w:val="22"/>
                <w:szCs w:val="22"/>
                <w:highlight w:val="yellow"/>
              </w:rPr>
              <w:t>(dle čl. II, bodu 2.1. smlouvy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č/2 roky bez DPH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[doplní uchazeč]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PH 21 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highlight w:val="yellow"/>
              </w:rPr>
              <w:t>[doplní uchazeč</w:t>
            </w:r>
            <w:r>
              <w:rPr>
                <w:highlight w:val="yellow"/>
              </w:rPr>
              <w:t>] K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č/2 roky s DPH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[doplní uchazeč]</w:t>
            </w:r>
            <w:r>
              <w:rPr>
                <w:highlight w:val="yellow"/>
              </w:rPr>
              <w:t xml:space="preserve"> Kč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ELKOVÁ CENA ČINÍ</w:t>
            </w:r>
          </w:p>
          <w:p>
            <w:pPr>
              <w:pStyle w:val="Normal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ab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č/2 roky bez DPH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[doplní uchazeč]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PH 21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[doplní uchazeč] </w:t>
            </w:r>
            <w:r>
              <w:rPr>
                <w:highlight w:val="yellow"/>
              </w:rPr>
              <w:t>K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č/2 roky s DP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[doplní uchazeč]</w:t>
            </w:r>
            <w:r>
              <w:rPr>
                <w:highlight w:val="yellow"/>
              </w:rPr>
              <w:t xml:space="preserve"> Kč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Fakturace bude prováděna dodavatelem na dvou daňových dokladech: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74" w:hanging="0"/>
        <w:jc w:val="both"/>
        <w:rPr/>
      </w:pPr>
      <w:r>
        <w:rPr/>
        <w:t xml:space="preserve">1)  </w:t>
      </w:r>
      <w:r>
        <w:rPr>
          <w:b/>
        </w:rPr>
        <w:t>za zabezpečení prostorů noclehárny</w:t>
      </w:r>
      <w:r>
        <w:rPr/>
        <w:t xml:space="preserve"> – dle čl. V., bodu 1. této smlouvy,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74" w:hanging="0"/>
        <w:jc w:val="both"/>
        <w:rPr/>
      </w:pPr>
      <w:r>
        <w:rPr/>
        <w:t xml:space="preserve">2) </w:t>
      </w:r>
      <w:r>
        <w:rPr>
          <w:b/>
        </w:rPr>
        <w:t>za zabezpečení prostorů ubytovny a za zajištění provozu v prostorách ubytovny</w:t>
      </w:r>
      <w:r>
        <w:rPr/>
        <w:t xml:space="preserve"> – </w:t>
        <w:br/>
        <w:t xml:space="preserve">     dle čl. V, bodu 2. a 3. této smlouvy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74" w:hanging="0"/>
        <w:jc w:val="both"/>
        <w:rPr/>
      </w:pPr>
      <w:r>
        <w:rPr/>
        <w:t xml:space="preserve">Uvedená cena bude objednateli fakturována 1 x měsíčně ve výši </w:t>
      </w:r>
      <w:r>
        <w:rPr>
          <w:b/>
        </w:rPr>
        <w:t>1/24</w:t>
      </w:r>
      <w:r>
        <w:rPr/>
        <w:t>, což činí:</w:t>
      </w:r>
    </w:p>
    <w:p>
      <w:pPr>
        <w:pStyle w:val="Normal"/>
        <w:numPr>
          <w:ilvl w:val="0"/>
          <w:numId w:val="10"/>
        </w:numPr>
        <w:ind w:left="360" w:right="72" w:hanging="360"/>
        <w:jc w:val="both"/>
        <w:rPr/>
      </w:pPr>
      <w:r>
        <w:rPr>
          <w:b/>
          <w:highlight w:val="yellow"/>
        </w:rPr>
        <w:t>………</w:t>
      </w:r>
      <w:r>
        <w:rPr>
          <w:b/>
          <w:highlight w:val="yellow"/>
        </w:rPr>
        <w:t>.,-- Kč</w:t>
      </w:r>
      <w:r>
        <w:rPr>
          <w:highlight w:val="yellow"/>
        </w:rPr>
        <w:t xml:space="preserve">, slovy: </w:t>
      </w:r>
      <w:r>
        <w:rPr>
          <w:b/>
          <w:highlight w:val="yellow"/>
        </w:rPr>
        <w:t>……………………….</w:t>
      </w:r>
      <w:r>
        <w:rPr>
          <w:highlight w:val="yellow"/>
        </w:rPr>
        <w:t xml:space="preserve"> </w:t>
      </w:r>
      <w:r>
        <w:rPr>
          <w:b/>
          <w:highlight w:val="yellow"/>
        </w:rPr>
        <w:t>korunčeských …haléřů</w:t>
      </w:r>
      <w:r>
        <w:rPr>
          <w:highlight w:val="yellow"/>
        </w:rPr>
        <w:t xml:space="preserve">, včetně DPH, </w:t>
        <w:br/>
        <w:t>jako cena za výkon poskytované služby – „</w:t>
      </w:r>
      <w:r>
        <w:rPr>
          <w:b/>
          <w:highlight w:val="yellow"/>
        </w:rPr>
        <w:t>zajištění zabezpečení prostorů noclehárny</w:t>
      </w:r>
      <w:r>
        <w:rPr>
          <w:highlight w:val="yellow"/>
        </w:rPr>
        <w:t xml:space="preserve">“,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0"/>
        </w:numPr>
        <w:ind w:left="360" w:right="72" w:hanging="360"/>
        <w:jc w:val="both"/>
        <w:rPr/>
      </w:pPr>
      <w:r>
        <w:rPr>
          <w:b/>
          <w:highlight w:val="yellow"/>
        </w:rPr>
        <w:t>……</w:t>
      </w:r>
      <w:r>
        <w:rPr>
          <w:b/>
          <w:highlight w:val="yellow"/>
        </w:rPr>
        <w:t>.…,-- Kč</w:t>
      </w:r>
      <w:r>
        <w:rPr>
          <w:highlight w:val="yellow"/>
        </w:rPr>
        <w:t xml:space="preserve">, slovy: </w:t>
      </w:r>
      <w:r>
        <w:rPr>
          <w:b/>
          <w:highlight w:val="yellow"/>
        </w:rPr>
        <w:t>………………………. korunčeských …haléřů</w:t>
      </w:r>
      <w:r>
        <w:rPr>
          <w:highlight w:val="yellow"/>
        </w:rPr>
        <w:t>, včetně DPH,  jako cena za výkon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right="72" w:hanging="360"/>
        <w:jc w:val="both"/>
        <w:rPr/>
      </w:pPr>
      <w:r>
        <w:rPr>
          <w:highlight w:val="yellow"/>
        </w:rPr>
        <w:t>poskytované služby – „</w:t>
      </w:r>
      <w:r>
        <w:rPr>
          <w:b/>
          <w:highlight w:val="yellow"/>
        </w:rPr>
        <w:t>zajištění zabezpečení prostorů ubytovny</w:t>
      </w:r>
      <w:r>
        <w:rPr>
          <w:highlight w:val="yellow"/>
        </w:rPr>
        <w:t xml:space="preserve">“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right="72" w:hanging="360"/>
        <w:jc w:val="both"/>
        <w:rPr/>
      </w:pPr>
      <w:r>
        <w:rPr>
          <w:highlight w:val="yellow"/>
        </w:rPr>
        <w:t>poskytované služby – „</w:t>
      </w:r>
      <w:r>
        <w:rPr>
          <w:b/>
          <w:highlight w:val="yellow"/>
        </w:rPr>
        <w:t>zajištění provozu v prostorách ubytovny</w:t>
      </w:r>
      <w:r>
        <w:rPr>
          <w:highlight w:val="yellow"/>
        </w:rPr>
        <w:t>“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i/>
          <w:highlight w:val="yellow"/>
        </w:rPr>
        <w:t>Poznámka: vše doplní uchazeč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Datum uskutečněného zdanitelného plnění je vždy poslední den kalendářního měsíce.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Faktury budou předávány objednateli osobně se splatností minimálně 10 dnů.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Platby budou prováděny bezhotovostním převodem na bankovní účet dodavatele.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Objednatel neposkytne dodavateli žádné zálohové platby při zajišťování zabezpečení </w:t>
        <w:br/>
        <w:t>a provozu objektu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V případě, že dodavatel nesplní některou ze svých smluvních povinností, uvedených v této smlouvě, je povinen zaplatit objednateli smluvní pokutu ve výši 0,3 % z celkové ceny</w:t>
        <w:br/>
        <w:t>za plnění podle této smlouvy, a to za každý i započatý den, v němž jeho prodlení s řádným plněním povinností trvá.</w:t>
      </w:r>
    </w:p>
    <w:p>
      <w:pPr>
        <w:pStyle w:val="Normal"/>
        <w:jc w:val="both"/>
        <w:rPr/>
      </w:pPr>
      <w:r>
        <w:rPr/>
        <w:t xml:space="preserve">Objednatel je oprávněn odečíst si smluvní pokutu z následující měsíční vyfakturované platby, vystavené a předložené objednatelem. </w:t>
      </w:r>
    </w:p>
    <w:p>
      <w:pPr>
        <w:pStyle w:val="Normal"/>
        <w:jc w:val="both"/>
        <w:rPr/>
      </w:pPr>
      <w:r>
        <w:rPr/>
        <w:t>Zaplacením smluvní pokuty není dotčeno právo na náhradu škod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vinnosti dodavatele jako zpracovatele osobních údajů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davatel je povinen dodržovat veškeré povinnosti vyplývajících z obecně závazných právních předpisů, vč. </w:t>
      </w:r>
      <w:r>
        <w:rPr>
          <w:rFonts w:eastAsia="Calibri" w:cs="Arial"/>
          <w:b/>
        </w:rPr>
        <w:t xml:space="preserve">Nařízení Evropského parlamentu a Rady (EU) 2016/679 ze dne 27. dubna 2016 o ochraně fyzických osob v souvislosti se zpracováním osobních údajů a o volném pohybu těchto údajů a o zrušení směrnice 95/46/ES (obecné nařízení </w:t>
        <w:br/>
        <w:t>o ochraně osobních údajů)</w:t>
      </w:r>
      <w:r>
        <w:rPr>
          <w:rFonts w:eastAsia="Calibri" w:cs="Arial"/>
        </w:rPr>
        <w:t>, ve znění pozdějších předpisů (dále jen „Obecné nařízení“), zejména pak povinnosti stanovené tímto článkem smlouvy.</w:t>
      </w:r>
    </w:p>
    <w:p>
      <w:pPr>
        <w:pStyle w:val="Normal"/>
        <w:spacing w:before="60" w:after="0"/>
        <w:jc w:val="both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spacing w:before="0" w:after="6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povinnosti DODAVATELE při zpracování osobních údajů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>Dodavatel se zavazuje zpracovávat osobní údaje pouze na základě této smlouvy pro objednavatele výhradně za účelem, v rozsahu a za podmínek stanovených touto smlouvou a na základě doložených pokynů objednatele, pokud jsou v souladu s právními předpisy (včetně předání údajů do třetích zemí a mezinárodním organizacím). Výjimkou jsou pouze případy, kdy jsou určité povinnosti zpracovateli uloženy přímo právním předpisem. Jiný účel není smluvními stranami sjednán ani povo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Dodavatel bude zpracovávat osobní údaje zejména v rozsahu údajů poskytnutých objednatelem nebo subjekty údajů, jimž je objednatelem poskytováno ubytová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Dodavatel se zavazuje nezapojit do zpracování žádného dalšího zpracovatele </w:t>
        <w:br/>
        <w:t>bez předchozího písemného souhlasu objedn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Dodavatel se zavazuje být objednateli bez zbytečného odkladu nápomocen při plnění povinností objednatele jako správce osobních údajů, zejména povinnosti reagovat </w:t>
        <w:br/>
        <w:t>na žádosti o výkon práv subjektů údajů, jakož i pro splnění dalších povinností ve smyslu Obecného nařízení. O oprávněnosti požadavků subjektu údajů rozhoduje objednavatel a dodavatel se v tomto ohledu řídí jeho pokyny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>Dodavatel je povinen ohlásit bez zbytečného odkladu objednavateli případná porušení zabezpečení osobních údajů a spolupracovat příp. s Úřadem na ochranu osobních údajů v nezbytném rozsa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>Dodavatel se zavazuje po ukončení poskytování služeb spojených se zpracováním osobních údajů dle této smlouvy všechny tyto osobní údaje vymazat, anebo je vrátit objednateli a vymazat veškeré existující kop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>Dodavatel se zavazuje poskytnout objednateli veškeré informace potřebné k doložení toho, že byly splněny povinnosti stanovené objednatel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>Dodavatel poskytne objednateli veškeré informace potřebné k doložení toho, že byly splněny povinnosti smlouvy a Obecného nařízení a umožní audity či inspekce prováděné objednatelem nebo jiným auditorem, kterého objednatel pověř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Dodavatel se zavazuje poskytnout bez zbytečného odkladu nebo ve lhůtě, kterou stanoví objednatel, součinnost potřebnou pro plnění zákonných povinností objednatele spojených s ochranou osobních údajů, jejich zpracováním a s plněním smlouvy o zpracování osobních údajů.</w:t>
      </w:r>
    </w:p>
    <w:p>
      <w:pPr>
        <w:pStyle w:val="Normal"/>
        <w:keepNext w:val="true"/>
        <w:suppressAutoHyphens w:val="true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0" w:after="6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ZÁRUKY DODAVATELE</w:t>
      </w:r>
    </w:p>
    <w:p>
      <w:pPr>
        <w:pStyle w:val="Default"/>
        <w:numPr>
          <w:ilvl w:val="0"/>
          <w:numId w:val="11"/>
        </w:numPr>
        <w:spacing w:before="0" w:after="60"/>
        <w:ind w:left="567" w:hanging="567"/>
        <w:jc w:val="both"/>
        <w:rPr>
          <w:color w:val="000000"/>
        </w:rPr>
      </w:pPr>
      <w:r>
        <w:rPr>
          <w:color w:val="000000"/>
        </w:rPr>
        <w:t>Za účelem ochrany osobních údajů klientů objednatele před neoprávněným nebo nahodilým přístupem, použitím, zveřejněním nebo zničením, resp. před jejich náhodnou ztrátou či změnou, anebo neoprávněným přenosům anebo neoprávněnému zpracování, jakož i k jinému zneužití, uplatňuje dodavatel technická a organizační bezpečnostní opatření, interní kontroly a rutiny zabezpečení osobních údajů, zajišťující splnění všech povinností dle zákona o ochraně osobních údajů či Obecného nařízení. Přitom přihlédne ke stavu techniky, nákladům na provedení, povaze zpracování, rozsahu zpracování, kontextu zpracování a účelům zpracování i k různě pravděpodobným a různě závažným rizikům pro práva a svobody fyzických osob.</w:t>
      </w:r>
    </w:p>
    <w:p>
      <w:pPr>
        <w:pStyle w:val="Odstavecseseznamem"/>
        <w:keepNext w:val="true"/>
        <w:numPr>
          <w:ilvl w:val="0"/>
          <w:numId w:val="11"/>
        </w:numPr>
        <w:spacing w:before="0" w:after="60"/>
        <w:ind w:left="567" w:hanging="567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Dodavatel zajistí, aby jeho zaměstnanci, kteří budou přicházet do styku s osobními údaji, byli vázáni povinností mlčenlivosti a poučeni o možných následcích porušení těchto povinností s tím, že povinnost důvěrnosti bude jimi dodržována i po skončení pracovního poměru.</w:t>
      </w:r>
    </w:p>
    <w:p>
      <w:pPr>
        <w:pStyle w:val="Odstavecseseznamem"/>
        <w:keepNext w:val="true"/>
        <w:numPr>
          <w:ilvl w:val="0"/>
          <w:numId w:val="11"/>
        </w:numPr>
        <w:ind w:left="567" w:hanging="567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Dodavatel nese odpovědnost za jednání osob, které použil v souvislosti s plněním smlouvy, bez ohledu na to, zda se jedná o jeho vlastní zaměstnance nebo smluvní partnery.</w:t>
      </w:r>
    </w:p>
    <w:p>
      <w:pPr>
        <w:pStyle w:val="Normal"/>
        <w:keepNext w:val="true"/>
        <w:jc w:val="both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spacing w:before="0" w:after="6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Ochrana osobních údajů</w:t>
      </w:r>
    </w:p>
    <w:p>
      <w:pPr>
        <w:pStyle w:val="Default"/>
        <w:numPr>
          <w:ilvl w:val="0"/>
          <w:numId w:val="12"/>
        </w:numPr>
        <w:spacing w:before="0" w:after="60"/>
        <w:ind w:left="567" w:hanging="567"/>
        <w:jc w:val="both"/>
        <w:rPr>
          <w:color w:val="000000"/>
        </w:rPr>
      </w:pPr>
      <w:r>
        <w:rPr>
          <w:color w:val="000000"/>
        </w:rPr>
        <w:t xml:space="preserve">Dodavatel se zavazuje zachovávat mlčenlivost o všech skutečnostech, o nichž se dozví u objednatele při plnění závazků dle smlouvy nebo v souvislosti s ním. Dodavatel se zavazuje, že v rozporu se smlouvou nepoužije jakýkoliv osobní nebo citlivý osobní údaj, s nímž přijde do styku při plnění závazků dle smlouvy, a ani neumožní použití třetí osobě. </w:t>
      </w:r>
    </w:p>
    <w:p>
      <w:pPr>
        <w:pStyle w:val="Default"/>
        <w:numPr>
          <w:ilvl w:val="0"/>
          <w:numId w:val="12"/>
        </w:numPr>
        <w:spacing w:before="0" w:after="60"/>
        <w:ind w:left="567" w:hanging="567"/>
        <w:jc w:val="both"/>
        <w:rPr>
          <w:color w:val="000000"/>
        </w:rPr>
      </w:pPr>
      <w:r>
        <w:rPr>
          <w:color w:val="000000"/>
        </w:rPr>
        <w:t xml:space="preserve">Dodavatel se zavazuje plně respektovat bezpečnostní požadavky objednatele k zajištění ochrany osobních a citlivých osobních údajů klientů objednatele, o nichž je dodavatel průkazně informován. </w:t>
      </w:r>
    </w:p>
    <w:p>
      <w:pPr>
        <w:pStyle w:val="Default"/>
        <w:numPr>
          <w:ilvl w:val="0"/>
          <w:numId w:val="12"/>
        </w:numPr>
        <w:spacing w:before="0" w:after="60"/>
        <w:ind w:left="567" w:hanging="567"/>
        <w:jc w:val="both"/>
        <w:rPr>
          <w:color w:val="000000"/>
        </w:rPr>
      </w:pPr>
      <w:r>
        <w:rPr>
          <w:color w:val="000000"/>
        </w:rPr>
        <w:t>Dodavatel prohlašuje, že přijal bezpečnostní opatření k zajištění ochrany osobních a citlivých osobních údajů klientů objednatele před jejich zneužitím nebo únikem prostřednictvím svých zaměstnanců.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2"/>
        </w:numPr>
        <w:ind w:left="567" w:hanging="567"/>
        <w:jc w:val="both"/>
        <w:rPr>
          <w:b/>
          <w:b/>
          <w:color w:val="000000"/>
        </w:rPr>
      </w:pPr>
      <w:r>
        <w:rPr>
          <w:color w:val="000000"/>
        </w:rPr>
        <w:t xml:space="preserve">Dodavatel prohlašuje, že jeho zaměstnanci přicházející při výkonu své práce do styku s osobními a citlivými osobními údaji klientů objednatele, byli náležitě poučeni o povoleném způsobu nakládání s takovými údaji a byli seznámeni s následky jednání, které by bylo v rozporu se zákonnou úpravou a bezpečnostními směrnicemi objednatele, s nimiž byli prokazatelně seznámeni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Smluvní strany se dohodly, že objednatel po uzavření této smlouvy odešle tuto smlouvu k řádnému zveřejnění do Registru smluv vedeného Ministerstvem vnitra ČR dle zákona </w:t>
        <w:br/>
        <w:t>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Smluvní strany prohlašují, že žádná část smlouvy nenaplňuje znaky obchodního tajemství (§ 504 zákona č. 89/2012 Sb., občanský zákoník, ve znění pozdějších předpisů)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Povinnosti dodavatele uvedené v článku II., bodech 2.1.1., 2.1.2. je objednatel oprávněn kontrolovat nejméně 1x měsíčně a dodavatel je povinen objednateli po výzvě umožnit kontrolu svou přítomností, zpřístupnit potřebné prostory a předložit na požádání odpovídající doklady a dokumentaci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Povinnosti dodavatele uvedené v článku II., bodě 2.1.3., je objednatel oprávněn kontrolovat namátkově. Dodavatel je po výzvě povinen ke stejné součinnosti tak, </w:t>
        <w:br/>
        <w:t>jak je uvedeno v článku IX., odst. 3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Plnění povinností (úkolů) dodavatele podle článku III., týkající se vedení agendy úhrady poplatků, knihy oprav, knihy příchodu a odchodu návštěv a provádění úklidu </w:t>
        <w:br/>
        <w:t>je objednatel oprávněn kontrolovat minimálně 2x ročně. Dodavatel je po výzvě povinen ke stejné součinnosti tak, jak je uvedeno v článku IX., odst. 3.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/>
      </w:pPr>
      <w:r>
        <w:rPr/>
        <w:t xml:space="preserve">Dodavatel není oprávněn přenechat předmět smlouvy jiné osobě a zároveň prohlašuje, </w:t>
        <w:br/>
        <w:t>že uvedený areál – objekt ubytovny a noclehárny v č.p. 1114, ul. Tovární, Chrudim IV, nebude užívat k jinému účelu, než je stanoveno v článku II. a III. této smlouvy.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/>
      </w:pPr>
      <w:r>
        <w:rPr>
          <w:b/>
        </w:rPr>
        <w:t>Dodavatel se tímto zavazuje do 2 měsíců</w:t>
      </w:r>
      <w:r>
        <w:rPr/>
        <w:t xml:space="preserve"> od nabytí účinnosti této smlouvy </w:t>
      </w:r>
      <w:r>
        <w:rPr>
          <w:b/>
        </w:rPr>
        <w:t xml:space="preserve">vypracovat </w:t>
      </w:r>
      <w:r>
        <w:rPr/>
        <w:t>vlastní „</w:t>
      </w:r>
      <w:r>
        <w:rPr>
          <w:b/>
        </w:rPr>
        <w:t>Provozní řád</w:t>
      </w:r>
      <w:r>
        <w:rPr/>
        <w:t xml:space="preserve">“ ubytovacích služeb dle zákona č. 258/2000 Sb., o ochraně veřejného zdraví a o změně některých souvisejících zákonů, ve znění pozdějších předpisů, </w:t>
      </w:r>
    </w:p>
    <w:p>
      <w:pPr>
        <w:pStyle w:val="Normal"/>
        <w:spacing w:before="0" w:after="60"/>
        <w:ind w:left="357" w:hanging="0"/>
        <w:jc w:val="both"/>
        <w:rPr/>
      </w:pPr>
      <w:r>
        <w:rPr/>
        <w:t xml:space="preserve">pro ubytovnu v objektu č.p. 1114, ul. Tovární, Chrudim IV, </w:t>
      </w:r>
      <w:r>
        <w:rPr>
          <w:b/>
        </w:rPr>
        <w:t>který bude schválen příslušným orgánem veřejného zdraví</w:t>
      </w:r>
      <w:r>
        <w:rPr/>
        <w:t xml:space="preserve"> – Krajskou hygienickou stanicí Pardubického kraje – územním pracovištěm Chrudim, přičemž </w:t>
      </w:r>
      <w:r>
        <w:rPr>
          <w:b/>
        </w:rPr>
        <w:t>jeden výtisk</w:t>
      </w:r>
      <w:r>
        <w:rPr/>
        <w:t xml:space="preserve"> tohoto </w:t>
      </w:r>
      <w:r>
        <w:rPr>
          <w:b/>
        </w:rPr>
        <w:t>schváleného provozního řádu dodavatel předá objednateli</w:t>
      </w:r>
      <w:r>
        <w:rPr/>
        <w:t xml:space="preserve">, a to nejpozději </w:t>
      </w:r>
      <w:r>
        <w:rPr>
          <w:b/>
        </w:rPr>
        <w:t>do 30.06.2022</w:t>
      </w:r>
      <w:r>
        <w:rPr/>
        <w:t xml:space="preserve">.    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/>
      </w:pPr>
      <w:r>
        <w:rPr>
          <w:b/>
        </w:rPr>
        <w:t>Dodavatel se zavazuje mít po celou dobu účinnosti této smlouvy</w:t>
      </w:r>
      <w:r>
        <w:rPr/>
        <w:t xml:space="preserve"> uzavřenu platnou pojistnou smlouvu, která bude zahrnovat, mimo jiného, pojištění odpovědnosti za škodu způsobenou třetím osobám, a to s pojistným plněním ve výši minimálně </w:t>
      </w:r>
      <w:r>
        <w:rPr>
          <w:b/>
          <w:bCs/>
        </w:rPr>
        <w:t>1 mil. Kč</w:t>
      </w:r>
      <w:r>
        <w:rPr/>
        <w:t xml:space="preserve">, </w:t>
        <w:br/>
        <w:t xml:space="preserve">tzn. pojistnou smlouvu, kterou před podpisem této smlouvy zároveň předložil objednateli.  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/>
      </w:pPr>
      <w:r>
        <w:rPr/>
        <w:t>Případné změny ve smlouvě se řeší formou jednotlivých písemných dodatků, a to pouze s písemným souhlasem obou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60"/>
        <w:ind w:left="357" w:hanging="357"/>
        <w:jc w:val="both"/>
        <w:rPr/>
      </w:pPr>
      <w:r>
        <w:rPr/>
        <w:t xml:space="preserve">Tato smlouva je vyhotovena ve 4 vyhotoveních s platností originálu, z nichž každá </w:t>
        <w:br/>
        <w:t xml:space="preserve">ze smluvních stran obdrží dvě vyhotovení.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60"/>
        <w:ind w:left="357" w:hanging="357"/>
        <w:jc w:val="both"/>
        <w:rPr/>
      </w:pPr>
      <w:r>
        <w:rPr/>
        <w:t>Smluvní strany si tuto smlouvu přečetly, s jejím obsahem souhlasí, prohlašují, že tato smlouva nebyla uzavřena v tísni ani za jinak nápadně nevýhodných podmínek a na důkaz toho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hrudimi dne </w:t>
      </w:r>
      <w:r>
        <w:rPr>
          <w:sz w:val="12"/>
          <w:szCs w:val="12"/>
        </w:rPr>
        <w:t>……………………….……...</w:t>
      </w:r>
      <w:r>
        <w:rPr/>
        <w:t xml:space="preserve">                                           V Chrudimi dne </w:t>
      </w:r>
      <w:r>
        <w:rPr>
          <w:sz w:val="12"/>
          <w:szCs w:val="12"/>
        </w:rPr>
        <w:t>……………………….……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Objednatel:                                                </w:t>
        <w:tab/>
        <w:tab/>
        <w:tab/>
        <w:t>Dodavatel:</w:t>
        <w:tab/>
        <w:tab/>
        <w:tab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</w:t>
      </w:r>
      <w:r>
        <w:rPr>
          <w:sz w:val="12"/>
          <w:szCs w:val="12"/>
        </w:rPr>
        <w:t>..</w:t>
        <w:tab/>
        <w:t xml:space="preserve">  </w:t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>Ing. František Pilný, MBA</w:t>
        <w:tab/>
        <w:tab/>
        <w:tab/>
        <w:tab/>
        <w:tab/>
      </w:r>
      <w:r>
        <w:rPr>
          <w:highlight w:val="yellow"/>
        </w:rPr>
        <w:t>jméno a podpis</w:t>
      </w:r>
      <w:r>
        <w:rPr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starosta města </w:t>
        <w:tab/>
        <w:tab/>
        <w:tab/>
      </w:r>
      <w:r>
        <w:rPr>
          <w:highlight w:val="yellow"/>
        </w:rPr>
        <w:t>oprávněného zástupce uchazeče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ab/>
        <w:tab/>
      </w:r>
      <w:r>
        <w:rPr>
          <w:highlight w:val="yellow"/>
        </w:rPr>
        <w:t>název firmy: …………………..</w:t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ab/>
        <w:tab/>
      </w:r>
      <w:r>
        <w:rPr>
          <w:highlight w:val="yellow"/>
        </w:rPr>
        <w:t>…………………………………</w:t>
      </w:r>
      <w:r>
        <w:rPr/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říloha č. 7 Výzvy k podání nabídek</w:t>
    </w:r>
    <w:r>
      <w:rPr>
        <w:b/>
        <w:sz w:val="20"/>
        <w:szCs w:val="20"/>
      </w:rPr>
      <w:t xml:space="preserve"> – Návrh Smlouvy o zajištění zabezpečení a provozu objektu           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Veřejná zakázka malého rozsahu na služby: „Zajištění zabezpečení objektu ubytovny a noclehárny a zajištění provozu ubytovny – Tovární 1114, Chrudim IV“</w:t>
    </w:r>
  </w:p>
  <w:p>
    <w:pPr>
      <w:pStyle w:val="Footer"/>
      <w:jc w:val="center"/>
      <w:rPr/>
    </w:pP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aps/>
        <w:lang w:val="en-US" w:eastAsia="en-US"/>
      </w:rPr>
      <w:drawing>
        <wp:inline distT="0" distB="0" distL="0" distR="0">
          <wp:extent cx="438150" cy="447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caps/>
      </w:rPr>
      <w:t xml:space="preserve"> </w:t>
    </w:r>
    <w:r>
      <w:rPr/>
      <w:t>Město Chrudim, se sídlem: Resselovo náměstí 77, 537 16 Chrudim I, IČ: 00270211</w:t>
    </w:r>
    <w:r>
      <w:rPr>
        <w:sz w:val="22"/>
        <w:szCs w:val="22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ahoma" w:hAnsi="Tahoma" w:eastAsia="Tahoma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1a2">
    <w:name w:val="h1a2"/>
    <w:qFormat/>
    <w:rPr>
      <w:rFonts w:cs="Times New Roman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stuchlik@chrudim-city.cz" TargetMode="External"/><Relationship Id="rId3" Type="http://schemas.openxmlformats.org/officeDocument/2006/relationships/hyperlink" Target="mailto:zdenek.knizek@chrudi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24:00Z</dcterms:created>
  <dc:creator>uzivatel</dc:creator>
  <dc:description/>
  <cp:keywords/>
  <dc:language>en-US</dc:language>
  <cp:lastModifiedBy>Havelka Milan Ing.</cp:lastModifiedBy>
  <cp:lastPrinted>2020-01-07T10:25:00Z</cp:lastPrinted>
  <dcterms:modified xsi:type="dcterms:W3CDTF">2022-01-18T06:13:00Z</dcterms:modified>
  <cp:revision>11</cp:revision>
  <dc:subject/>
  <dc:title>Smlouva o zajištění ostrahy majetku, života a zdraví osob a zajišťování  provozu objektu ubytovny v č</dc:title>
</cp:coreProperties>
</file>