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Zateplení střechy foukanou izolací, budova čp. 67 ul. Pardubická, Chrudim 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 xml:space="preserve">Zateplení střechy foukanou izolací, budova čp. 67 ul. Pardubická 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tímto v souladu s § 105 zákona č. 134/2016 Sb., o 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5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2-02-11T08:04:00Z</dcterms:modified>
  <cp:revision>6</cp:revision>
  <dc:subject/>
  <dc:title>Seznam subdodavatelů, s jejíchž pomocí dodavatel předpokládá realizaci</dc:title>
</cp:coreProperties>
</file>