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ávka vozidla s hybridním pohonem pro Městskou policii Chrudim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ímto určuje minimální technické požadavky na vozidlo požadované v rámci této veřejné zakázky malého rozsahu na dod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í zadavatelem požadované parametry a výb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automob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kategorie: M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aroserie: comb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vozu: bíl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veří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míst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: hybridní (kombinace benzínový motor a elektromotor – full hybri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 motoru: min. 1.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otoru: min. 70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elektrického motoru: min. 45k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: automatick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: min. EURO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á spotřeba kombinovaná max. 5 l/100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min 570 l (nesklopená zadní sedadl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:  36 měsíců / 100 tis. km ( podle toho, co nastane dříve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zamykání s dálkovým ovladač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 – digitá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parkovací senz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olizní systém s funkcí rozpoznání chodců a cyklist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mlhová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kompletních zimních kol na dis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zové dojezdové ko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dle aktuální vyhlášky č. 341/2014 Sb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1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Šmoková Dana</dc:creator>
  <dc:description/>
  <dc:language>en-US</dc:language>
  <cp:lastModifiedBy>Šiklová Lenka</cp:lastModifiedBy>
  <dcterms:modified xsi:type="dcterms:W3CDTF">2022-03-09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