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73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lužby zadaná v otevřeném nadlimitním zadávac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bookmarkStart w:id="1" w:name="_Hlk94854722"/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Realizace projektu „Aktualizace analýzy rizika po provedení sanace podzemních vod na lokalitě s.p. transporta chrudim – nový závod a okolí“</w:t>
            </w:r>
            <w:bookmarkEnd w:id="1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83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2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2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2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853</Characters>
  <CharactersWithSpaces>968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0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2-03-28T08:0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