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konstrukce ulice Česká, část ul. Družstevní – ul. Topolská, Chrudim</w:t>
      </w: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  <w:bookmarkStart w:id="0" w:name="_GoBack"/>
            <w:bookmarkEnd w:id="0"/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ude instalováno LED osvětlení s výrazně nižší spotřebou el. energie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použití nových technologií, které snižují spotřebu el. energie.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99B81-3AEF-471F-9026-7EF05D7D8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2</Words>
  <Characters>4144</Characters>
  <CharactersWithSpaces>4837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Charousová Zuzana</dc:creator>
  <dc:description/>
  <dc:language>en-US</dc:language>
  <cp:lastModifiedBy>Strnadová Magdalena</cp:lastModifiedBy>
  <cp:lastPrinted>2021-06-25T06:34:00Z</cp:lastPrinted>
  <dcterms:modified xsi:type="dcterms:W3CDTF">2022-01-17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