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prava povrchu chodníku v ul. Pardubická, Chrudim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eškeré odpady budou ekologicky zlikvidovány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ětší množství dokladů je předáváno pouze elektronicky, popř.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8B8C8-F069-4506-AEAE-E07A1E573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11:00Z</dcterms:created>
  <dc:creator>Charousová Zuzana</dc:creator>
  <dc:description/>
  <dc:language>en-US</dc:language>
  <cp:lastModifiedBy>Adéla Marková</cp:lastModifiedBy>
  <cp:lastPrinted>2021-06-25T06:34:00Z</cp:lastPrinted>
  <dcterms:modified xsi:type="dcterms:W3CDTF">2022-05-19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