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libri" w:hAnsi="Calibri" w:cs="Calibri"/>
          <w:color w:val="000000"/>
          <w:sz w:val="26"/>
          <w:szCs w:val="26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6"/>
          <w:szCs w:val="26"/>
        </w:rPr>
        <w:t>PŘÍLOHA Č. 3</w:t>
      </w:r>
    </w:p>
    <w:p>
      <w:pPr>
        <w:pStyle w:val="Normln1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ln1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MLOUVY NA PROVOZOVÁNÍ MĚSTSKÉ AUTOBUSOVÉ DOPRAVY V CHRUDIMI NA OBDOBÍ 2023 -2032</w:t>
      </w:r>
    </w:p>
    <w:p>
      <w:pPr>
        <w:pStyle w:val="Normln1"/>
        <w:ind w:left="854" w:hanging="8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RASY LINEK A NÁZVY ZASTÁVEK</w:t>
      </w:r>
    </w:p>
    <w:p>
      <w:pPr>
        <w:pStyle w:val="Normln1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ln1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latí od 10.12.2023</w:t>
      </w:r>
    </w:p>
    <w:p>
      <w:pPr>
        <w:pStyle w:val="Normln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1"/>
        <w:ind w:left="854" w:hanging="8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625001 Dopravní terminál – Poděbradova – Topolská – Na Větrníku</w:t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ení (trasa) linky na území města Chrudim: Chrudim,dopravní terminál, Popperovo nám. - po místních komunikacích (dále jen „MK“) v ul. Rooseveltova, po silnici I/17 - Palackého tř. – po účelové komunikaci -  Masarykovo náměstí - po silnici II/324  - Poděbradova,  Tovární a Rubešova -  po silnici II/358 Topolská - po MK v ul. Na Větrníku </w:t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vy zastávek linky – kilometry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0  Chrudim, Dopravní terminál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9  Chrudim, Poděbradov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4  Chrudim, Tovární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3  Chrudim, hasičská stanice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6  Chrudim, Topol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0  Chrudim, Topolská,pošt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9  Chrudim, Na Větrníku,</w:t>
      </w:r>
    </w:p>
    <w:p>
      <w:pPr>
        <w:pStyle w:val="Normln1"/>
        <w:ind w:left="854" w:hanging="8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1"/>
        <w:ind w:left="854" w:hanging="8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625002 Strojařů – Dopravní terminál – sídl.U Stadionu – nemocnice – Na Větrníku</w:t>
      </w:r>
    </w:p>
    <w:p>
      <w:pPr>
        <w:pStyle w:val="Normln1"/>
        <w:suppressLineNumbers/>
        <w:ind w:left="854" w:hanging="8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(trasa) linky: Chrudim,Strojařů - po místní komunikaci (dále jen „MK“) Na Rozhledně – po MK Gorkého – po silnici I/17 Čáslavská – po MK  Čs. armády, Popperovo nám. – Čs.armády, po silnici III/340 19 - Škroupova - po silnici I/17-  Palackého třída, Obce Ležáků, Dr. Milady Horákové, Slovenského národního povstání, po silnici II/358  - Topolská, po MK - Na Větrníku.</w:t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vy zastávek linky - kilometry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0  Chrudim, Strojařů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3  Chrudim, Na Rozhledně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0  Chrudim, Čáslav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3  Chrudim, aut.st.,</w:t>
      </w:r>
    </w:p>
    <w:p>
      <w:pPr>
        <w:pStyle w:val="Normln1"/>
        <w:suppressLineNumbers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- 1.6  Chrudim, Dopravní terminál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3  Chrudim, Kalábrie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7  Chrudim, Obce Ležáků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0  Chrudim, S.K.Neumann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2  Chrudim, sídliště U Stadion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7  Chrudim, sportovní areály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3  Chrudim, SNP,nemocnice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7  Chrudim, obchodní centrum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.5  Chrudim, Topol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.9  Chrudim, Topolská - pošt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.7  Chrudim, Na Větrníku.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čný směr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(trasa) linky: Chrudim,Na Větrníku - po místní komunikaci (dále jen „MK“) Na Větrníku - po silnici II/340 - Topolská - po silnici III/340 33  Malecká - po MK  Družstevní - po silnici II/340 - Topolská - po silnici I/17 - Slovenského národního povstání, Dr. Milady Horákové. Obce Ležáků, Palackého tř. – po silnici III/340 19 v ul. Škroupova - po MK -  Čs. Armády, Popperovo nám. - Dopravní terminál</w:t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vy zastávek linky - kilometry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0  Chrudim, Na Větrník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0  Chrudim, Stromovk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6  Chrudim, Družstevní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7  Chrudim, SNP,nemocnice 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3  Chrudim, sportovní areály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8  Chrudim, sídliště U Stadion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4  Chrudim, Obce Ležáků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8  Chrudim, Škroupov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.3  Chrudim, Dopravní terminál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25003  Na Větrníku – Tyršovo nám. – nemocnice – Dopravní terminál – Markovice </w:t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(trasa) linky: Chrudim,Na Větrníku - po místní komunikaci (dále jen „MK“) - Na Větrníku - po silnici II/340 - Topolská - po silnici III/340 33  Malecká - po MK - Družstevní - po silnici II/340 Topolská – po MK - V Tejnecku, Novoměstská, Tyršovo nám.,  Opletalova, Na Valech, V Tejnecku, Novoměstská, po silnici I/17 - Slovenského národního povstání,  Dr. Milady Horákové,  Obce Ležáků, Palackého tř. – po silnici III/340 19 – Škroupova, po MK  ul. Čs. armády -  Popperovo nám., Dopravní terminál, po MK -  Rooseveltova po silnici I/17 - Palackého tř., Čáslavská, po MK -  Průmyslová, po MK  Strojařů - po MK  Na Rozhledně, Gorkého - po silnici I/17 - Čáslavská - po silnici III/322 39 -  Ke Hřišti</w:t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vy zastávek linky - kilometry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0  Chrudim, Na Větrník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0  Chrudim, Stromovk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6  Chrudim, Družstevní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1  Chrudim, V Tejneck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0  Chrudim, Tyršovo nám.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3  Chrudim, Myslivecký dům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6  Chrudim, Na Valech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8  Chrudim, Novoměst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3  Chrudim, Dr. Malík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9  Chrudim, SNP,nemocnice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.5  Chrudim, sportovní areály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.0  Chrudim, sídliště U Stadion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.6  Chrudim, Obce Ležáků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.0  Chrudim, Škroupov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.5  Chrudim, Dopravní terminál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.2  Chrudim, Čáslav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.3  Chrudim, Strojařů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.0  Chrudim, Na Rozhledně, 9.6 se zajížděním do Strojařů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.9  Chrudim, dětský domov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.7 Chrudim, Markovice, Vaňkov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.4 Chrudim, Markovice, prodejn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.8 Chrudim, Markovice, hřiště.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25004  Dopravní terminál – Poděbradova – K Májovu – Na Větrníku – Tyršovo nám.</w:t>
      </w:r>
    </w:p>
    <w:p>
      <w:pPr>
        <w:pStyle w:val="Normln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(trasa) linky na území města Chrudim: Chrudim,dopravní terminál, Popperovo nám. - po místních komunikacích (dále jen „MK“) v ul. Rooseveltova, po silnici I/17 - Palackého tř. – po účelové komunikaci -  Masarykovo náměstí - po silnici II/324  - Poděbradova,  Tovární, po silnici III/340/33 – Malecká,  po silnici II/358 – Topolská, po MK -  Na Větrníku, po silnici II/340 – Topolská, po silnici III/340 33 -  Malecká, po MK – Družstevní, po silnici II/340 -  Topolská, po MK - V Tejnecku, Novoměstská, Tyršovo nám.</w:t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vy zastávek linky - kilometry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0  Chrudim, Dopravní terminál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9  Chrudim, Poděbradov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4  Chrudim, Tovární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0  Chrudim, K Májov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4  Chrudim, U kapličky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7  Chrudim, V Maleck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1 Chrudim, Stromovk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1 Chrudim, Na Větrníku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zajíždění na Stromovku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5  Na Větrníku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5  Stromovka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.1  Družstevní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.8  Dr.Malíka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.9  Tyršovo nám.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ind w:left="854" w:hanging="85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1"/>
        <w:ind w:left="854" w:hanging="85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625005  Markovice – Dopravní terminál – nemocnice – Tyršovo nám. – Na Větrníku – Tovární – Dopravní terminál</w:t>
      </w:r>
    </w:p>
    <w:p>
      <w:pPr>
        <w:pStyle w:val="Normln1"/>
        <w:suppressLineNumbers/>
        <w:ind w:left="854" w:hanging="8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(trasa) linky: Chrudim, Markovice, hřiště - po silnici III/322 39 - Ke Hřišti - po místní komunikaci (dále jen „MK“) – Okružní, po silnici I/17 – Čáslavská ul., po MK - Krocínova, Na Rozhledně, Strojařů, - po silnici I/17 -  Čáslavská - po MK - Čs. armády, Popperovo nám., Čs. armády - po silnici III/340 19 -  Škroupova - po MK I/17 - Palackého tř., Obce Ležáků, Dr. Milady Horákové, Slovenského národního povstání, po MK – Novoměstská, Tyršovo náměstí, Opletalova, Na Valech, V Tejnecku, po silnici III/340 25 – Topolská, po silnici II/340  Topolská, po MK - Na Větrníku, po silnici II/340 - Topolská - po silnici III/340 33 -  Malecká, Tovární, po silnici II/324 – Tovární, Poděbradova, po účelové komunikaci – Masarykovo nám.,  po MK – Čs.armády, Popperovo nám.</w:t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vy zastávek linky - kilometry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0  Chrudim, Markovice, hřiště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6  Chrudim, Markovice, Okružní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3  Chrudim, Markovice, Vaňkov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1  Chrudim, dětský domov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7  Chrudim, Na Rozhledně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3  Chrudim, Strojařů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2  Chrudim, Čáslav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5  Chrudim, autobusové nádraží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8  Chrudim, Dopravní terminál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.5  Chrudim, Kalábrie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.9  Chrudim, Obce Ležáků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.3  Chrudim, S.K.Neumanna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.5  Chrudim, sídliště U Stadion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.9  Chrudim, sportovní areály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.6  Chrudim, SNP,nemocnice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.1  Chrudim, Dr. Malík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.6  Chrudim, Novoměst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.2  Chrudim, Tyršovo nám.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.4  Chrudim, Myslivecký dům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.8  Chrudim, Na Valech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.2 Chrudim, V Tejneck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.7 Chrudim, Topol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.2 Chrudim, Topolská, pošt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.1 Chrudim, Na Větrníku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.0 Chrudim, Stromovk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.4 Chrudim, V Maleck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.7 Chrudim, U kapličky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.2 Chrudim, K Májov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.7 Chrudim, Tovární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.4 Chrudim, Masarykovo nám.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.8 Chrudim, aut.st.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.1 Chrudim, Dopravní terminál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zajíždění do Strojařů: celkem 15.5km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uppressLineNumber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25006  Dopravní terminál – Průmyslová II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(trasa) linky: Chrudim,Dopravní terminál, Popperovo nám., po MK – Rooseveltova, po silnici I/17 - Palackého tř., Čáslavská, po MK -  Průmyslová, po účelových komunikacích -  Průmyslová (průmyslová zóna).</w:t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vy zastávek linky . kilometry:</w:t>
      </w:r>
    </w:p>
    <w:p>
      <w:pPr>
        <w:pStyle w:val="Normln1"/>
        <w:suppressLineNumber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0  Chrudim, Dopravní terminál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7  Chrudim, Čáslav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8  Chrudim, Průmyslová I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6  Chrudim, Průmyslová II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čný směr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(trasa) linky: Chrudim, průmyslová zóna - po účelových komunikacích – Průmyslová, po místní komunikaci (dále jen „MK“) -  Průmyslová, po silnici I/17 -  Čáslavská, po MK -  Čs. armády, Popperovo nám., Dopravní terminál</w:t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vy zastávek linky - kilometry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0  Chrudim, Průmyslová II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8  Chrudim, Průmyslová I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9  Chrudim, Čáslav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2  Chrudim, aut.st.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5  Chrudim, Dopravní terminál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0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082508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24</Words>
  <Characters>6638</Characters>
  <CharactersWithSpaces>7747</CharactersWithSpaces>
  <Paragraphs>15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24:00Z</dcterms:created>
  <dc:creator>Klimek Martin</dc:creator>
  <dc:description/>
  <dc:language>en-US</dc:language>
  <cp:lastModifiedBy>Klimek Martin</cp:lastModifiedBy>
  <cp:lastPrinted>2016-11-28T13:39:00Z</cp:lastPrinted>
  <dcterms:modified xsi:type="dcterms:W3CDTF">2022-03-1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