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říloha č. 19 Smlouvy: Smluvní pokuty</w:t>
      </w:r>
      <w:bookmarkStart w:id="0" w:name="_GoBack"/>
      <w:bookmarkEnd w:id="0"/>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Za porušení kterékoli povinnosti Dopravce podle čl. 5 odst. 5.1 až 5.7 této Smlouvy je Dopravce Objednateli povinen zaplatit smluvní pokutu ve výši 1 000 000,- Kč za každý jednotlivý případ porušení. </w:t>
      </w:r>
    </w:p>
    <w:p>
      <w:pPr>
        <w:pStyle w:val="Normal"/>
        <w:numPr>
          <w:ilvl w:val="0"/>
          <w:numId w:val="2"/>
        </w:numPr>
        <w:jc w:val="both"/>
        <w:rPr>
          <w:rFonts w:ascii="Times New Roman" w:hAnsi="Times New Roman" w:cs="Times New Roman"/>
        </w:rPr>
      </w:pPr>
      <w:r>
        <w:rPr>
          <w:rFonts w:cs="Times New Roman" w:ascii="Times New Roman" w:hAnsi="Times New Roman"/>
        </w:rPr>
        <w:t>Za porušení kterékoli povinnosti Dopravce podle čl. 23 odst. 23.1 nebo 23.4 této Smlouvy je Dopravce Objednateli povinen zaplatit smluvní pokutu ve výši 500 000,- Kč za každý kalendářní den prodlení s plněním takové povinnosti, a to až do maximální celkové výše 3 000 000,- Kč.</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uvést v Celkovém vyúčtování pravdivé a úplné informace vypočtené v čl. 9 odst. 9.20 této Smlouvy, zavazuje se zaplatit smluvní pokutu ve výši 5 000,- Kč za každý nepravdivý či neúplný údaj a smluvní pokutu ve výši 2 000,- Kč za každý kalendářní den prodlení s plněním povinnosti předložit Celkové vyúčtování ve stanovené lhůtě. </w:t>
      </w:r>
    </w:p>
    <w:p>
      <w:pPr>
        <w:pStyle w:val="Normal"/>
        <w:numPr>
          <w:ilvl w:val="0"/>
          <w:numId w:val="2"/>
        </w:numPr>
        <w:jc w:val="both"/>
        <w:rPr>
          <w:rFonts w:ascii="Times New Roman" w:hAnsi="Times New Roman" w:cs="Times New Roman"/>
        </w:rPr>
      </w:pPr>
      <w:r>
        <w:rPr>
          <w:rFonts w:cs="Times New Roman" w:ascii="Times New Roman" w:hAnsi="Times New Roman"/>
        </w:rPr>
        <w:t xml:space="preserve">Za porušení svých povinností podle čl. 9 odst. 9.7 Smlouvy zaplatí Dopravce Objednateli smluvní pokutu ve výši 2 000,- Kč za každý kalendářní den, kdy porušení takové povinnosti trvá, případně za každý kalendářní den prodlení s plněním takové povinnosti. </w:t>
      </w:r>
    </w:p>
    <w:p>
      <w:pPr>
        <w:pStyle w:val="Normal"/>
        <w:numPr>
          <w:ilvl w:val="0"/>
          <w:numId w:val="2"/>
        </w:numPr>
        <w:jc w:val="both"/>
        <w:rPr>
          <w:rFonts w:ascii="Times New Roman" w:hAnsi="Times New Roman" w:cs="Times New Roman"/>
        </w:rPr>
      </w:pPr>
      <w:r>
        <w:rPr>
          <w:rFonts w:cs="Times New Roman" w:ascii="Times New Roman" w:hAnsi="Times New Roman"/>
        </w:rPr>
        <w:t>Za porušení svých povinností podle čl. 10 odst. 10.1 této Smlouvy mít pro účely plnění této Smlouvy po celou dobu jejího trvání k dispozici alespoň předepsaný minimální počet kmenových a záložních vozidel zaplatí Dopravce Objednateli smluvní pokutu ve výši 10 000,- Kč za každý kalendářní den a vozidlo, které nebude mít během trvání této Smlouvy Dopravce k dispozici pro účely plnění této Smlouvy.</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 této Smlouvy poskytovat Veřejné služby prostřednictvím vozidel splňujících Standardy kvality a bezpečnosti podle přílohy č. 5 této Smlouvy, zavazuje se zaplatit Objednateli smluvní pokutu ve výši 5 000,- Kč za každé vozidlo a každý kalendářní den, ve kterém bylo k plnění této Smlouvy nasazeno vozidlo nesplňující požadované parametry.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é povinnosti podle čl. 12 odst. 12.1 až 12.3 této Smlouvy, zavazuje se zaplatit Objednateli smluvní pokutu ve výši 1 000,- Kč za každý nepravdivý nebo neúplný záznam a smluvní pokutu ve výši 2 000,- Kč za každý kalendářní den prodlení s plněním povinnosti předložit příslušný výkaz ve stanovené lhůtě.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uchovávat přehled o obsazenosti spoje za konkrétní kalendářní dny zpětně podle čl. 12 odst. 12.2 této Smlouvy, zavazuje se zaplatit Objednateli smluvní pokutu ve výši 50 000,- Kč za každý jednotlivý případ porušení. Poruší-li Dopravce svou povinnost podle čl. 12 odst. 12.12 této Smlouvy, zavazuje se zaplatit Objednateli smluvní pokutu ve výši 20 000,- Kč za každý jednotlivý případ porušení povinnosti. </w:t>
      </w:r>
    </w:p>
    <w:p>
      <w:pPr>
        <w:pStyle w:val="Normal"/>
        <w:numPr>
          <w:ilvl w:val="0"/>
          <w:numId w:val="2"/>
        </w:numPr>
        <w:jc w:val="both"/>
        <w:rPr>
          <w:rFonts w:ascii="Times New Roman" w:hAnsi="Times New Roman" w:cs="Times New Roman"/>
        </w:rPr>
      </w:pPr>
      <w:r>
        <w:rPr>
          <w:rFonts w:cs="Times New Roman" w:ascii="Times New Roman" w:hAnsi="Times New Roman"/>
        </w:rPr>
        <w:t xml:space="preserve">Za porušení povinnosti provádět v příslušném kalendářním měsíci min. 85 % kumulovaného dopravního výkonu prostřednictvím kmenových vozidel zaplatí Dopravce Objednateli smluvní pokutu ve výši 5 000,- Kč za každé započaté další procento (%), o které Objednaný dopravní výkon v příslušném kalendářním měsíci nebyl realizovaný prostřednictvím kmenových vozidel. </w:t>
      </w:r>
    </w:p>
    <w:p>
      <w:pPr>
        <w:pStyle w:val="Normal"/>
        <w:numPr>
          <w:ilvl w:val="0"/>
          <w:numId w:val="2"/>
        </w:numPr>
        <w:jc w:val="both"/>
        <w:rPr>
          <w:rFonts w:ascii="Times New Roman" w:hAnsi="Times New Roman" w:cs="Times New Roman"/>
        </w:rPr>
      </w:pPr>
      <w:r>
        <w:rPr>
          <w:rFonts w:cs="Times New Roman" w:ascii="Times New Roman" w:hAnsi="Times New Roman"/>
        </w:rPr>
        <w:t xml:space="preserve">Za porušení povinnosti provádět v příslušném roce min. 92 % kumulovaného dopravního výkonu prostřednictvím kmenových vozidel zaplatí Dopravce Objednateli (i) smluvní pokutu ve výši 10 000,- Kč za každé započaté další procento (%), o které Objednaný dopravní výkon v příslušném roce nebyl realizovaný prostřednictvím kmenových vozidel.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2 písm. b) této Smlouvy, zavazuje se zaplatit Objednateli smluvní pokutu ve výši 1 000,- Kč za každé vozidlo a každý kalendářní den, ve kterém nebyla vyvěšena požadovaná informace.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2 písm. c) této Smlouvy, zavazuje se zaplatit Objednateli smluvní pokutu ve výši 5 000,- Kč za každý kalendářní den, ve kterém nebyla vozidla evidována nebo byla evidována nedostatečně či chybně. </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12 písm. d) této Smlouvy, zavazuje se zaplatit Objednateli smluvní pokutu ve výši 1 000,- Kč za každé vozidlo a za každý kalendářní den, ve kterém interiér a vzhled vozidel nebude odpovídat požadavkům Objednatele.</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2 písm. e) této Smlouvy, zavazuje se zaplatit Objednateli smluvní pokutu ve výši 1 000,- Kč za každého řidiče, vozidlo a den, ve kterém řidič nepoužil stejnokroj nebo použil stejnokroj neúplný.  </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12 písm. f) této Smlouvy, zavazuje se zaplatit Objednateli smluvní pokutu ve výši 5 000,- Kč za každý den, ve kterém nebyl provoz informační kanceláře zajištěn, a smluvní pokutu ve výši 1 000,- Kč za každé neposkytnutí (nebo chybné poskytnutí) informace cestujícím související s provozem městské hromadné dopravy podle této Smlouvy prostřednictvím informační kanceláře.</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7 odst. 7 písm. g) této smlouvy, zavazuje se zaplatit Objednateli smluvní pokutu ve výši 1 000,- Kč za každé neposkytnutí (nebo chybné poskytnutí) informace cestujícím související s provozem městské hromadné dopravy podle této Smlouvy telefonicky nebo dálkovým přístupem.</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2 písm. h) této Smlouvy, zavazuje se zaplatit Objednateli smluvní pokutu ve výši 2 000,- Kč za každý případ nenasazení záložního vozidla.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2 písm. i) této Smlouvy, zavazuje se zaplatit Objednateli smluvní pokutu ve výši 2 000,- Kč za každý případ, kdy bylo zjištěno nesprávné fungování dispečinku, resp. kdy dispečink nefungoval vůbec. </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12 písm. j) této Smlouvy, zavazuje se zaplatit Objednateli smluvní pokutu ve výši 1 000,- Kč za každý případ, kdy nebyla cestujícímu vydána bezkontaktní čipová karta podle přílohy č. 6 Smlouvy nebo mu byla vydána se zpožděním.</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12 písm. k) této Smlouvy, zavazuje se zaplatit Objednateli smluvní pokutu v Kč ve výši odpovídající součtu částky odpovídající průměrným tržbám dosaženým Dopravcem podle této Smlouvy v bezprostředně předcházejícím kalendářním měsíci na Spoji, na kterém bylo nasazeno vozidlo nevybavené příslušným elektronickým odbavovacím systémem a částky 10 000,- Kč za každé vozidlo a den, ve kterém je vozidlo provozováno bez elektronického odbavovacího zařízení splňujícího požadavky podle přílohy č. 7 Smlouvy.</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2 písm. l) této Smlouvy, zavazuje se zaplatit Objednateli smluvní pokutu ve výši 500,- Kč za každý případ, kdy nebyla cestujícímu vydána předplatná jízdenka, ačkoliv měl cestující na vydání takové jízdenky nárok. </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12 písm. m) této Smlouvy, zavazuje se zaplatit Objednateli smluvní pokutu ve výši 5 000,- Kč za každý případ, kdy Dopravce nepoužil pro tisk jízdních dokladů papír s ochrannými prvky.</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15 této Smlouvy, zavazuje se zaplatit Objednateli smluvní pokutu ve výši 1 000,- Kč za každý případ nedodržení norem slušného chování řidiče na Spoji vůči cestujícím, za každý případ neznalosti českého jazyka, neposkytnutí informace o jízdních řádech, tarifech či přepravních podmínkách a za každý případ neposkytnutí pomoci osobě přepravující dětský kočárek či osobě s omezenou schopností pohybu a orientace, pakliže byl řidič Spoje o tuto pomoc požádán.</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6 této Smlouvy, zavazuje se zaplatit Objednateli smluvní pokutu ve výši 10 000,- Kč za každý den, ve kterém Dopravce uplatňoval tarif či přepravní podmínky v rozporu s požadavky Objednatele nebo neuplatňoval žádný tarif či přepravní podmínky. Dopravce se dále zavazuje zaplatit Objednateli smluvní pokutu ve výši 5 000,- Kč za každý den prodlení s informováním cestujících o změnách tarifu či přepravních podmínek.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17 této Smlouvy, zavazuje se zaplatit Objednateli smluvní pokutu ve výši 10 000,- Kč za každý případ neprovedení kontroly v požadovaném počtu a frekvenci a smluvní pokutu ve výši 5 000,- Kč za každý den prodlení s dodáním příslušných protokolů. </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17 této Smlouvy, zavazuje se zaplatit Objednateli smluvní pokutu ve výši 5 000,- za každý kalendářní den prodlení s předáním čtečky bezkontaktních čipových karet, resp. za každý kalendářní den prodlení s plněním povinnosti zajistit, aby byla čtečka bezkontaktních čipových karet poskytnutá Objednateli plně funkční a použitelná pro provádění kontroly řádného odbavování cestujících Dopravcem po celou dobu trvání této Smlouvy.</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20 této Smlouvy, zavazuje se zaplatit Objednateli smluvní pokutu ve výši 2 000,- Kč za každého cestujícího, který nebyl řádně odbaven podle principů uvedených v </w:t>
      </w:r>
      <w:r>
        <w:rPr>
          <w:rFonts w:cs="Times New Roman" w:ascii="Times New Roman" w:hAnsi="Times New Roman"/>
          <w:b/>
        </w:rPr>
        <w:t>příloze č. 7</w:t>
      </w:r>
      <w:r>
        <w:rPr>
          <w:rFonts w:cs="Times New Roman" w:ascii="Times New Roman" w:hAnsi="Times New Roman"/>
        </w:rPr>
        <w:t xml:space="preserve"> Smlouvy, je-li takových případů v příslušném kalendářním měsíci celkem 1 – 5, nebo smluvní pokutu ve výši 10 000,- Kč a dále 3 000,- Kč za každého dalšího cestujícího nad počet 5, je-li takových případů v příslušném kalendářním měsíci celkem více než 5. </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20 této Smlouvy, zavazuje se zaplatit Objednateli smluvní pokutu ve výši 2 000,- Kč za každého cestujícího, kterému nebyl vydán doklad v souladu s tarifem a přepravními podmínkami uvedenými v </w:t>
      </w:r>
      <w:r>
        <w:rPr>
          <w:rFonts w:cs="Times New Roman" w:ascii="Times New Roman" w:hAnsi="Times New Roman"/>
          <w:b/>
        </w:rPr>
        <w:t>příloze č. 6 a č. 7</w:t>
      </w:r>
      <w:r>
        <w:rPr>
          <w:rFonts w:cs="Times New Roman" w:ascii="Times New Roman" w:hAnsi="Times New Roman"/>
        </w:rPr>
        <w:t xml:space="preserve"> Smlouvy, je-li takových případů v příslušném kalendářním měsíci celkem 1 – 5, nebo smluvní pokutu ve výši 10 000,- Kč a dále 3 000,- Kč za každého dalšího cestujícího nad počet 5, je-li takových případů v příslušném kalendářním měsíci celkem více než 5. </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20 této Smlouvy, zavazuje se zaplatit Objednateli smluvní pokutu ve výši 5 000,-Kč za každý kalendářní den, ve kterém elektronický odbavovací systém nesplňuje některý z požadavků Objednatele podle této Smlouvy, popř. ve kterém elektronický odbavovací systém nefunguje způsobem v této Smlouvě stanoveným.</w:t>
      </w:r>
    </w:p>
    <w:p>
      <w:pPr>
        <w:pStyle w:val="Normal"/>
        <w:numPr>
          <w:ilvl w:val="0"/>
          <w:numId w:val="2"/>
        </w:numPr>
        <w:jc w:val="both"/>
        <w:rPr>
          <w:rFonts w:ascii="Times New Roman" w:hAnsi="Times New Roman" w:cs="Times New Roman"/>
        </w:rPr>
      </w:pPr>
      <w:r>
        <w:rPr>
          <w:rFonts w:cs="Times New Roman" w:ascii="Times New Roman" w:hAnsi="Times New Roman"/>
        </w:rPr>
        <w:t>Poruší-li Dopravce svou povinnost podle čl. 10 odst. 10.20 této Smlouvy, zavazuje se zaplatit Objednateli smluvní pokutu ve výši 5 000,- Kč za každý kalendářní den prodlení s provedením aktualizace dat elektronického odbavovacího systému.</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0 odst. 10.24 této Smlouvy, zavazuje se zaplatit Objednateli smluvní pokutu ve výši 5 000,- Kč za každé kmenové vozidlo a za každý kalendářní den, ve kterém nebyl systém příslušného vozidla v činnosti, a smluvní pokutu ve výši 50 000,- Kč za každý případ porušení povinnosti uchovávat záznamy o jízdě všech Spojů na všech Linkách po stanovenou dobu.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2 odst. 12.5 této Smlouvy, zavazuje se zaplatit Objednateli smluvní pokutu ve výši 50 000,- Kč za každý případ neposkytnutí součinnosti.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2 odst. 12.6 této Smlouvy, zavazuje se zaplatit Objednateli smluvní pokutu ve výši 5 000,- Kč za každý případ neposkytnutí či chybného poskytnutí požadovaných informací.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12 odst. 12.7 a čl. 29 odst. 29.5 této Smlouvy, zavazuje se zaplatit Objednateli smluvní pokutu ve výši 500 000,- Kč za každý jednotlivý případ porušení.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ruší-li Dopravce svou povinnost podle čl. 29 odst. 29.6 této Smlouvy, zavazuje se zaplatit Objednateli smluvní pokutu ve výši 20 000,- Kč za každý případ neposkytnutí součinnosti externímu poradci. </w:t>
      </w:r>
    </w:p>
    <w:p>
      <w:pPr>
        <w:pStyle w:val="Normal"/>
        <w:numPr>
          <w:ilvl w:val="0"/>
          <w:numId w:val="2"/>
        </w:numPr>
        <w:jc w:val="both"/>
        <w:rPr>
          <w:rFonts w:ascii="Times New Roman" w:hAnsi="Times New Roman" w:cs="Times New Roman"/>
        </w:rPr>
      </w:pPr>
      <w:r>
        <w:rPr>
          <w:rFonts w:cs="Times New Roman" w:ascii="Times New Roman" w:hAnsi="Times New Roman"/>
        </w:rPr>
        <w:t>Za porušení povinnost podle čl. 21 odst. 21.3 nebo 21.4 této Smlouvy zaplatí Dopravce Objednateli smluvní pokutu ve výši 500 000,- Kč, pokračuje-li Dopravce ve spolupráci s příslušným subdodavatelem i po výzvě Objednatele.</w:t>
      </w:r>
    </w:p>
    <w:p>
      <w:pPr>
        <w:pStyle w:val="Normal"/>
        <w:numPr>
          <w:ilvl w:val="0"/>
          <w:numId w:val="2"/>
        </w:numPr>
        <w:jc w:val="both"/>
        <w:rPr>
          <w:rFonts w:ascii="Times New Roman" w:hAnsi="Times New Roman" w:cs="Times New Roman"/>
        </w:rPr>
      </w:pPr>
      <w:r>
        <w:rPr>
          <w:rFonts w:cs="Times New Roman" w:ascii="Times New Roman" w:hAnsi="Times New Roman"/>
        </w:rPr>
        <w:t>Za porušení povinnost podle čl. 21 odst. 21.5 této Smlouvy zaplatí Dopravce Objednateli smluvní pokutu ve výši 500 000,- Kč za každý případ neoprávněné změny subdodavatele nebo rozsahu jeho plnění bez souhlasu Objednatele.</w:t>
      </w:r>
    </w:p>
    <w:p>
      <w:pPr>
        <w:pStyle w:val="Normal"/>
        <w:numPr>
          <w:ilvl w:val="0"/>
          <w:numId w:val="2"/>
        </w:numPr>
        <w:jc w:val="both"/>
        <w:rPr>
          <w:rFonts w:ascii="Times New Roman" w:hAnsi="Times New Roman" w:cs="Times New Roman"/>
        </w:rPr>
      </w:pPr>
      <w:r>
        <w:rPr>
          <w:rFonts w:cs="Times New Roman" w:ascii="Times New Roman" w:hAnsi="Times New Roman"/>
        </w:rPr>
        <w:t>Za porušení povinnosti poskytnout Objednateli součinnost či postoupit do procesu schválení nové jízdní řády podle čl. 13 odst. 13.5 a 13.6 této Smlouvy se Dopravce zavazuje zaplatit Objednateli smluvní pokutu ve výši 10 000,- Kč za každý kalendářní den prodlení s plněním takové povinnosti.</w:t>
      </w:r>
    </w:p>
    <w:p>
      <w:pPr>
        <w:pStyle w:val="Normal"/>
        <w:numPr>
          <w:ilvl w:val="0"/>
          <w:numId w:val="2"/>
        </w:numPr>
        <w:jc w:val="both"/>
        <w:rPr>
          <w:rFonts w:ascii="Times New Roman" w:hAnsi="Times New Roman" w:cs="Times New Roman"/>
        </w:rPr>
      </w:pPr>
      <w:r>
        <w:rPr>
          <w:rFonts w:cs="Times New Roman" w:ascii="Times New Roman" w:hAnsi="Times New Roman"/>
        </w:rPr>
        <w:t xml:space="preserve">V zájmu zajištění plynulosti městské autobusové dopravy je Dopravce povinen zaplatit za každý 1 vynechaný km dopravního výkonu Objednateli smluvní pokutu ve výši 100,- Kč, a to pokud počet vynechaných kilometrů v jednom kalendářním měsíci přesáhne 10 km. Neprovede-li Dopravce přepravní výkony, neboť mu v tom bránily mimořádné nepředvídatelné a nepřekonatelné překážky podle čl. 24 této Smlouvy, pak se takto vynechané kilometry nezapočítávají do základu pro výpočet smluvní pokuty.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kud Dopravce neoprávněně ve kterémkoliv dni Doby plnění přeruší, omezí či ke stanovenému termínu nezahájí provoz Spoje, který je podle této Smlouvy povinen provozovat, nebo ve kterémkoliv týdnu Doby plnění přeruší, omezí či ke stanovenému termínu nezahájí provoz jakéhokoliv Spoje, které je podle této Smlouvy povinen provozovat, je Dopravce Objednateli povinen zaplatit smluvní pokutu ve výši 1000,- Kč za každý neprovedený 1 km dopravního výkonu připadajícího na takto přerušené, omezené či nezahájené Spoje podle příslušné části </w:t>
      </w:r>
      <w:r>
        <w:rPr>
          <w:rFonts w:cs="Times New Roman" w:ascii="Times New Roman" w:hAnsi="Times New Roman"/>
          <w:b/>
        </w:rPr>
        <w:t>přílohy č. 1</w:t>
      </w:r>
      <w:r>
        <w:rPr>
          <w:rFonts w:cs="Times New Roman" w:ascii="Times New Roman" w:hAnsi="Times New Roman"/>
        </w:rPr>
        <w:t xml:space="preserve"> této Smlouvy za každý den, kdy jsou podmínky podle tohoto ustanovení splněny.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kud Dopravce poruší svoji povinnost využívat řádný výkon vozidel a maximální dovolené rychlosti ve smyslu čl. 15 této Smlouvy, je Dopravce povinen zaplatit Objednateli smluvní pokutu ve výši 5 000 Kč za každý případ, kdy došlo v důsledku takového porušení k neopodstatněnému zpoždění vozidla na kterékoliv zastávce Spoje o více než 5 minut.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kud Dopravce poruší svoji povinnost provozovat dopravu tak, aby měsíční kumulovaná přesnost spojů na jednotlivé lince ve smyslu čl. 15 odst. 15.6 této Smlouvy dosahovala alespoň 95 %, je Dopravce Objednateli povinen zaplatit smluvní pokutu ve výši 2 000 Kč za každou Linku a každé jedno započaté procento (%), o které byla Dopravcem dosažená měsíční kumulovaná přesnost v příslušném měsíci menší než 95 %. Pokud Dopravce nedodrží Objednatelem stanovené čekací doby podle čl. 15 odst. 15.7 této Smlouvy, zavazuje se zaplatit Objednateli smluvní pokutu ve výši 1 000,- Kč za každý případ, kdy Dopravce nečekal na přípojný spoj.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kud Dopravce poruší svoji povinnost mlčenlivosti podle čl. 29 odst. 29.2 této Smlouvy, je Dopravce povinen zaplatit Objednateli smluvní pokutu ve výši 1 000 000,- Kč za každý jednotlivý případ porušení. </w:t>
      </w:r>
    </w:p>
    <w:p>
      <w:pPr>
        <w:pStyle w:val="Normal"/>
        <w:numPr>
          <w:ilvl w:val="0"/>
          <w:numId w:val="2"/>
        </w:numPr>
        <w:jc w:val="both"/>
        <w:rPr>
          <w:rFonts w:ascii="Times New Roman" w:hAnsi="Times New Roman" w:cs="Times New Roman"/>
        </w:rPr>
      </w:pPr>
      <w:r>
        <w:rPr>
          <w:rFonts w:cs="Times New Roman" w:ascii="Times New Roman" w:hAnsi="Times New Roman"/>
        </w:rPr>
        <w:t>V případě, že Dopravce nepředá Projektovou dokumentaci ve lhůtách uvedených ve Smlouvě, zaplatí Dopravce Objednateli smluvní pokutu ve výši 10.000 Kč za každý den prodlení.</w:t>
      </w:r>
    </w:p>
    <w:p>
      <w:pPr>
        <w:pStyle w:val="Normal"/>
        <w:numPr>
          <w:ilvl w:val="0"/>
          <w:numId w:val="2"/>
        </w:numPr>
        <w:jc w:val="both"/>
        <w:rPr>
          <w:rFonts w:ascii="Times New Roman" w:hAnsi="Times New Roman" w:cs="Times New Roman"/>
        </w:rPr>
      </w:pPr>
      <w:r>
        <w:rPr>
          <w:rFonts w:cs="Times New Roman" w:ascii="Times New Roman" w:hAnsi="Times New Roman"/>
        </w:rPr>
        <w:t>Za porušení povinnosti zahájit plnění Smlouvy ve lhůtách dle této Smlouvy je Dopravce povinen zaplatit Objednateli smluvní pokutu ve výši 10.000 Kč za každý den prodlení.</w:t>
      </w:r>
    </w:p>
    <w:p>
      <w:pPr>
        <w:pStyle w:val="Normal"/>
        <w:numPr>
          <w:ilvl w:val="0"/>
          <w:numId w:val="2"/>
        </w:numPr>
        <w:jc w:val="both"/>
        <w:rPr>
          <w:rFonts w:ascii="Times New Roman" w:hAnsi="Times New Roman" w:cs="Times New Roman"/>
        </w:rPr>
      </w:pPr>
      <w:r>
        <w:rPr>
          <w:rFonts w:cs="Times New Roman" w:ascii="Times New Roman" w:hAnsi="Times New Roman"/>
        </w:rPr>
        <w:t>Za porušení povinnosti dokončit Stavbu ve lhůtách dle této Smlouvy zaplatí Dopravce Objednateli smluvní pokutu ve výši 20.000 Kč za každý den prodlení.</w:t>
      </w:r>
    </w:p>
    <w:p>
      <w:pPr>
        <w:pStyle w:val="Normal"/>
        <w:numPr>
          <w:ilvl w:val="0"/>
          <w:numId w:val="2"/>
        </w:numPr>
        <w:jc w:val="both"/>
        <w:rPr>
          <w:rFonts w:ascii="Times New Roman" w:hAnsi="Times New Roman" w:cs="Times New Roman"/>
        </w:rPr>
      </w:pPr>
      <w:r>
        <w:rPr>
          <w:rFonts w:cs="Times New Roman" w:ascii="Times New Roman" w:hAnsi="Times New Roman"/>
        </w:rPr>
        <w:t>Za porušení povinnosti Dopravce bezodkladně informovat Objednatele o vzniku Vady na Díle dle čl. 15.15 Přílohy č. 16 Smlouvy se Dopravce zavazuje zaplatit Objednateli smluvní pokutu ve výši 5.000 Kč.</w:t>
      </w:r>
    </w:p>
    <w:p>
      <w:pPr>
        <w:pStyle w:val="Normal"/>
        <w:numPr>
          <w:ilvl w:val="0"/>
          <w:numId w:val="2"/>
        </w:numPr>
        <w:jc w:val="both"/>
        <w:rPr>
          <w:rFonts w:ascii="Times New Roman" w:hAnsi="Times New Roman" w:cs="Times New Roman"/>
        </w:rPr>
      </w:pPr>
      <w:r>
        <w:rPr>
          <w:rFonts w:cs="Times New Roman" w:ascii="Times New Roman" w:hAnsi="Times New Roman"/>
        </w:rPr>
        <w:t>Za porušení povinnosti odstranit vadu díla ve lhůtách dle Smlouvy se Dopravce zavazuje zaplatit Objednateli smluvní pokutu ve výši 5.000 Kč za každý den prodlení s odstraněním každé jednotlivé vady díla.</w:t>
      </w:r>
    </w:p>
    <w:p>
      <w:pPr>
        <w:pStyle w:val="Normal"/>
        <w:numPr>
          <w:ilvl w:val="0"/>
          <w:numId w:val="2"/>
        </w:numPr>
        <w:jc w:val="both"/>
        <w:rPr>
          <w:rFonts w:ascii="Times New Roman" w:hAnsi="Times New Roman" w:cs="Times New Roman"/>
        </w:rPr>
      </w:pPr>
      <w:r>
        <w:rPr>
          <w:rFonts w:cs="Times New Roman" w:ascii="Times New Roman" w:hAnsi="Times New Roman"/>
        </w:rPr>
        <w:t>V případě přerušení provozu u Nabíjecí stanice z důvodu vzniku Vady na Díle, je Objednatel oprávněn požadovat po Dopravci zaplacení smluvní pokuty ve výši 15.000,-Kč (slovy: patnáct tisíc korun českých) za každý jednotlivý případ i započatý den, kdy není možno provozovat Nabíjecí stanici, a to až do doby odstranění konkrétní závady.</w:t>
      </w:r>
    </w:p>
    <w:p>
      <w:pPr>
        <w:pStyle w:val="Normal"/>
        <w:numPr>
          <w:ilvl w:val="0"/>
          <w:numId w:val="2"/>
        </w:numPr>
        <w:jc w:val="both"/>
        <w:rPr>
          <w:rFonts w:ascii="Times New Roman" w:hAnsi="Times New Roman" w:cs="Times New Roman"/>
        </w:rPr>
      </w:pPr>
      <w:r>
        <w:rPr>
          <w:rFonts w:cs="Times New Roman" w:ascii="Times New Roman" w:hAnsi="Times New Roman"/>
        </w:rPr>
        <w:t>Při prodlení s odstraněním vad a nedodělků nebránících řádnému užívání Nabíjecí stanice uvedených v předávacím protokolu o předání a převzetí Nabíjecí stanice, je Objednatel oprávněn požadovat po Dopravci zaplacení smluvní pokuty ve výši 5.000,- Kč (slovy: pět tisíc korun českých) za každý jednotlivý případ i započatý den prodlení s jejich odstraněním.</w:t>
      </w:r>
    </w:p>
    <w:p>
      <w:pPr>
        <w:pStyle w:val="Normal"/>
        <w:numPr>
          <w:ilvl w:val="0"/>
          <w:numId w:val="2"/>
        </w:numPr>
        <w:spacing w:before="0" w:after="160"/>
        <w:jc w:val="both"/>
        <w:rPr>
          <w:rFonts w:ascii="Times New Roman" w:hAnsi="Times New Roman" w:cs="Times New Roman"/>
        </w:rPr>
      </w:pPr>
      <w:r>
        <w:rPr>
          <w:rFonts w:cs="Times New Roman" w:ascii="Times New Roman" w:hAnsi="Times New Roman"/>
        </w:rPr>
        <w:t>Při prodlení s vyklizením a předáním staveniště zpět Objednateli u Nabíjecí stanice je Objednatel oprávněn požadovat po Dopravci zaplacení smluvní pokuty ve výši 2.000,- Kč (slovy: dva tisíce korun českých) za každý i započatý den prodle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odstavecChar" w:customStyle="1">
    <w:name w:val="A-odstavec Char"/>
    <w:basedOn w:val="DefaultParagraphFont"/>
    <w:link w:val="Aodstavec"/>
    <w:qFormat/>
    <w:rsid w:val="00f938d7"/>
    <w:rPr>
      <w:rFonts w:eastAsia="SimSu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stavec" w:customStyle="1">
    <w:name w:val="A-odstavec"/>
    <w:basedOn w:val="ListParagraph"/>
    <w:link w:val="AodstavecChar"/>
    <w:autoRedefine/>
    <w:qFormat/>
    <w:rsid w:val="00f938d7"/>
    <w:pPr>
      <w:keepNext w:val="true"/>
      <w:numPr>
        <w:ilvl w:val="1"/>
        <w:numId w:val="1"/>
      </w:numPr>
      <w:spacing w:lineRule="auto" w:line="276" w:before="400" w:after="240"/>
      <w:ind w:left="567" w:hanging="567"/>
      <w:contextualSpacing w:val="false"/>
      <w:jc w:val="both"/>
    </w:pPr>
    <w:rPr>
      <w:rFonts w:eastAsia="SimSun"/>
      <w:bCs/>
    </w:rPr>
  </w:style>
  <w:style w:type="paragraph" w:styleId="ListParagraph">
    <w:name w:val="List Paragraph"/>
    <w:basedOn w:val="Normal"/>
    <w:uiPriority w:val="34"/>
    <w:qFormat/>
    <w:rsid w:val="00f938d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74</Words>
  <Characters>14008</Characters>
  <CharactersWithSpaces>16350</CharactersWithSpaces>
  <Paragraphs>32</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6:00Z</dcterms:created>
  <dc:creator>Mgr. Ivan Milev</dc:creator>
  <dc:description/>
  <dc:language>en-US</dc:language>
  <cp:lastModifiedBy>Klimek Martin</cp:lastModifiedBy>
  <dcterms:modified xsi:type="dcterms:W3CDTF">2022-05-26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