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Datové úložiště - moderniz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v EUR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EUR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 v EUR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EUR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 EUR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EUR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Šiklová Lenka</cp:lastModifiedBy>
  <cp:lastPrinted>2017-07-20T11:43:00Z</cp:lastPrinted>
  <dcterms:modified xsi:type="dcterms:W3CDTF">2022-07-29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