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atové úložiště – moderniza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Datové úložiště - modernizace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  <w:highlight w:val="yellow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Datové úložiště – modernizace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7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2-07-29T13:59:00Z</dcterms:modified>
  <cp:revision>4</cp:revision>
  <dc:subject/>
  <dc:title>Seznam subdodavatelů, s jejíchž pomocí dodavatel předpokládá realizaci</dc:title>
</cp:coreProperties>
</file>