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 veřejné zakázce malého rozsahu 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Oprava budovy stadionu FK Novoměstská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 </w:t>
      </w:r>
      <w:r>
        <w:rPr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2-08-26T09:03:00Z</dcterms:modified>
  <cp:revision>8</cp:revision>
  <dc:subject/>
  <dc:title/>
</cp:coreProperties>
</file>