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4"/>
        </w:rPr>
        <w:t>Oprava povrchu části chodníku ulice Novoměstská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1-27T09:27:00Z</dcterms:modified>
  <cp:revision>11</cp:revision>
  <dc:subject/>
  <dc:title/>
</cp:coreProperties>
</file>