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Výstavba chodníku podél silnice III/3589, Chrudim - Vlčnov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3-02-07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