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Výstavba chodníku podél sil. III/3589, Chrudim - Vlčnov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nové materiály s delší životností, tudíž budou šetrnější k životnímu prostřed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Příloha č. 6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C5EEF-E28C-458C-B4B5-86947E977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33</Words>
  <Characters>4329</Characters>
  <CharactersWithSpaces>5052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3:00Z</dcterms:created>
  <dc:creator>Charousová Zuzana</dc:creator>
  <dc:description/>
  <dc:language>en-US</dc:language>
  <cp:lastModifiedBy>Strnadová Magdalena</cp:lastModifiedBy>
  <cp:lastPrinted>2020-12-21T06:23:00Z</cp:lastPrinted>
  <dcterms:modified xsi:type="dcterms:W3CDTF">2023-02-07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