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veřejnou zakázku malého rozsahu na služby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nou dle směrnice Městského úřadu Chrudim SM018,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zadávání veřejných zakázek, v platném znění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3259"/>
        <w:gridCol w:w="4537"/>
      </w:tblGrid>
      <w:tr>
        <w:trPr>
          <w:trHeight w:val="79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ovedení personálního auditu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pracování kompetenčních modelů, revize popisů pracovních pozic a nastavení systému hodnocení</w:t>
            </w:r>
          </w:p>
        </w:tc>
      </w:tr>
      <w:tr>
        <w:trPr>
          <w:trHeight w:val="510" w:hRule="exac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  <w:bookmarkStart w:id="0" w:name="_GoBack"/>
            <w:bookmarkEnd w:id="0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BEZ DPH za dílčí části: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sonální audit zaměstnanců MěÚ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etenční model Mě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vize popisů pracovních pozic zaměstnanců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ytvoření systému hodnocení zaměstnanců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NABÍDKOVÁ CENA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celkem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celkem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highlight w:val="cyan"/>
                <w:lang w:eastAsia="en-US" w:bidi="en-US"/>
              </w:rPr>
            </w:pPr>
            <w:r>
              <w:rPr>
                <w:szCs w:val="22"/>
                <w:highlight w:val="yellow"/>
              </w:rPr>
              <w:t>[doplní účastník]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Kč </w:t>
            </w:r>
          </w:p>
        </w:tc>
      </w:tr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left"/>
      <w:rPr/>
    </w:pPr>
    <w:r>
      <w:rPr>
        <w:bCs/>
        <w:caps/>
      </w:rPr>
      <w:t>P</w:t>
    </w:r>
    <w:r>
      <w:rPr>
        <w:bCs/>
      </w:rPr>
      <w:t>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e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e2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a3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e23"/>
    <w:pPr>
      <w:widowControl w:val="false"/>
      <w:jc w:val="left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a33"/>
    <w:pPr>
      <w:widowControl/>
      <w:jc w:val="both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kostelecka</dc:creator>
  <dc:description/>
  <dc:language>en-US</dc:language>
  <cp:lastModifiedBy>Šmoková Dana</cp:lastModifiedBy>
  <cp:lastPrinted>2021-06-29T07:08:00Z</cp:lastPrinted>
  <dcterms:modified xsi:type="dcterms:W3CDTF">2023-01-11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