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 zakázce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Provedení personálního auditu, zpracování kompetenčních modelů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vize popisů pracovních pozic a nastavení systému hodnocení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>
          <w:bCs/>
          <w:szCs w:val="24"/>
        </w:rPr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rPr/>
    </w:pPr>
    <w:r>
      <w:rPr/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Šiklová Lenka</cp:lastModifiedBy>
  <cp:lastPrinted>2021-02-11T12:08:00Z</cp:lastPrinted>
  <dcterms:modified xsi:type="dcterms:W3CDTF">2021-10-25T08:36:00Z</dcterms:modified>
  <cp:revision>4</cp:revision>
  <dc:subject/>
  <dc:title/>
</cp:coreProperties>
</file>