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Rozpočet: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br/>
        <w:t>I. Socha sv. Antonína Paduánského</w:t>
      </w:r>
    </w:p>
    <w:p>
      <w:pPr>
        <w:pStyle w:val="Normal"/>
        <w:rPr/>
      </w:pPr>
      <w:r>
        <w:rPr/>
        <w:br/>
        <w:t>1) Čištění………………………………………………………….....................................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onsolidace kamene (pískovec, zpevnění)………………………………....................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melení pískovce………………………………………………………………………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etuš tmelů…………………………………………………………………………….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Konzervace pískovce (hydrofobizace)…………………………………………………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Restaurování pískovcového soklu………………………………………………………,- Kč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7) Lešení včetně mobilního oplocení………………………………………………………,- Kč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8) Restaurátorská zpráva ve třech paré…………………………………………………….,- Kč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restaurování sochy sv. Antonína Paduánského bez DPH…………………………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% DPH……………………………………………………………………………………,Kč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restaurování sochy sv. Antonína Paduánského včetně DPH……………………...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Socha sv. Václava</w:t>
      </w:r>
    </w:p>
    <w:p>
      <w:pPr>
        <w:pStyle w:val="Normal"/>
        <w:rPr/>
      </w:pPr>
      <w:r>
        <w:rPr/>
        <w:br/>
        <w:t>1) Čištění………………………………………………………….....................................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onsolidace kamene (pískovec, zpevnění)………………………………....................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melení pískovce………………………………………………………………………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etuš tmelů…………………………………………………………………………….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Konzervace pískovce (hydrofobizace)…………………………………………………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Zlacení kopí plátkovým zlatem 24K na mixtion………………………………………..,- Kč</w:t>
      </w:r>
    </w:p>
    <w:p>
      <w:pPr>
        <w:pStyle w:val="Normal"/>
        <w:rPr/>
      </w:pPr>
      <w:r>
        <w:rPr/>
        <w:t xml:space="preserve">    </w:t>
      </w:r>
      <w:r>
        <w:rPr/>
        <w:t>+ čištění, základový antikorozní nát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Restaurování pískovcového soklu………………………………………………………,- Kč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8) Lešení včetně mobilního oplocení………………………………………………………,- Kč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9) Restaurátorská zpráva ve třech paré…………………………………………………….,- Kč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restaurování sochy sv. Václava bez DPH………………………………………..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% DPH……………………………………………………………………………………,Kč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restaurování sochy sv. Václava včetně DPH……………………..........................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Socha sv. Vojtěcha</w:t>
      </w:r>
    </w:p>
    <w:p>
      <w:pPr>
        <w:pStyle w:val="Normal"/>
        <w:rPr/>
      </w:pPr>
      <w:r>
        <w:rPr/>
        <w:br/>
        <w:t>1) Čištění………………………………………………………….....................................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onsolidace kamene (pískovec, zpevnění)………………………………....................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melení pískovce………………………………………………………………………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etuš tmelů…………………………………………………………………………….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Konzervace pískovce (hydrofobizace)…………………………………………………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Zlacení berly plátkovým zlatem 24K na mixtion……………………………………….,- Kč</w:t>
      </w:r>
    </w:p>
    <w:p>
      <w:pPr>
        <w:pStyle w:val="Normal"/>
        <w:rPr/>
      </w:pPr>
      <w:r>
        <w:rPr/>
        <w:t xml:space="preserve">    </w:t>
      </w:r>
      <w:r>
        <w:rPr/>
        <w:t>+ čištění, základový antikorozní nát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Restaurování pískovcového soklu………………………………………………………,- Kč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8) Lešení včetně mobilního oplocení………………………………………………………,- Kč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9) Restaurátorská zpráva ve třech paré……………………………………………………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restaurování sochy sv. Vojtěcha bez DPH………………………………………..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% DPH………………………………………………………………………………….…,Kč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restaurování sochy sv. Vojtěcha včetně DPH……………………........................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za restaurování bodu I., II., III. celkem bez DPH…………………………....…..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% DPH………………………………………...………………………………………..,- 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celkem včetně DPH………………………………………………………………...,- Kč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27:00Z</dcterms:created>
  <dc:creator>Marková Adéla</dc:creator>
  <dc:description/>
  <cp:keywords/>
  <dc:language>en-US</dc:language>
  <cp:lastModifiedBy>Adéla Marková</cp:lastModifiedBy>
  <cp:lastPrinted>2023-03-21T17:26:00Z</cp:lastPrinted>
  <dcterms:modified xsi:type="dcterms:W3CDTF">2023-03-21T16:31:00Z</dcterms:modified>
  <cp:revision>3</cp:revision>
  <dc:subject/>
  <dc:title>Na základě usnesení Rady města Chrudim č</dc:title>
</cp:coreProperties>
</file>