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Výměna oken č. p. 60, ul. Komenského, Chrudim I. – I. etapa</w:t>
      </w:r>
      <w:r>
        <w:rPr>
          <w:rFonts w:ascii="Times New Roman" w:hAnsi="Times New Roman"/>
          <w:b/>
          <w:color w:val="000000"/>
          <w:sz w:val="32"/>
          <w:szCs w:val="32"/>
        </w:rPr>
        <w:t>“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Z hlediska BOZP se předpokládá spíše s účastí menší skupiny / skupin vážných zájemců (studentů) o studium technických oborů z 8. a 9. tříd., případně Středních odborných škol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V průběhu přípravy PD byl vypracován plán BOZP a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materiály šetrnější k životnímu prostřed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nové materiály s delší životností, tudíž budou šetrnější k životnímu prostřed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novou stavbu, protože bude použito nových materiálů a technologií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Příloha č. 6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0C1FF-69DD-4670-8AE0-AA36BDA6D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734</Words>
  <Characters>4332</Characters>
  <CharactersWithSpaces>5056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3:00Z</dcterms:created>
  <dc:creator>Charousová Zuzana</dc:creator>
  <dc:description/>
  <dc:language>en-US</dc:language>
  <cp:lastModifiedBy>Strnadová Magdalena</cp:lastModifiedBy>
  <cp:lastPrinted>2020-12-21T06:23:00Z</cp:lastPrinted>
  <dcterms:modified xsi:type="dcterms:W3CDTF">2023-03-17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