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Příloha č. 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Vypracování průkazů energetické náročnosti budov (PENB) pro objekty ve vlastnictví města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Vypracování průkazů energetické náročnosti budov (PENB) pro objekty ve vlastnictví města Chrudim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ZkladntextChar">
    <w:name w:val="Základní text Char"/>
    <w:qFormat/>
    <w:rPr>
      <w:sz w:val="2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ADMIN</dc:creator>
  <dc:description/>
  <cp:keywords/>
  <dc:language>en-US</dc:language>
  <cp:lastModifiedBy>Šmoková Dana</cp:lastModifiedBy>
  <cp:lastPrinted>2012-08-23T09:13:00Z</cp:lastPrinted>
  <dcterms:modified xsi:type="dcterms:W3CDTF">2023-04-05T08:54:00Z</dcterms:modified>
  <cp:revision>5</cp:revision>
  <dc:subject/>
  <dc:title>Seznam subdodavatelů, s jejíchž pomocí dodavatel předpokládá realizaci</dc:title>
</cp:coreProperties>
</file>