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libri" w:hAnsi="Calibri" w:cs="Calibri"/>
          <w:color w:val="000000"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6"/>
          <w:szCs w:val="26"/>
        </w:rPr>
        <w:t>PŘÍLOHA Č. 3</w:t>
      </w:r>
    </w:p>
    <w:p>
      <w:pPr>
        <w:pStyle w:val="Normln1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ln1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MLOUVY NA PROVOZOVÁNÍ MĚSTSKÉ AUTOBUSOVÉ DOPRAVY V CHRUDIMI NA OBDOBÍ 2023 -2032</w:t>
      </w:r>
    </w:p>
    <w:p>
      <w:pPr>
        <w:pStyle w:val="Normln1"/>
        <w:ind w:left="854" w:hanging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RASY LINEK A NÁZVY ZASTÁVEK</w:t>
      </w:r>
    </w:p>
    <w:p>
      <w:pPr>
        <w:pStyle w:val="Normln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1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latí od 10.12.2023</w:t>
      </w:r>
    </w:p>
    <w:p>
      <w:pPr>
        <w:pStyle w:val="Normln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1 Dopravní terminál – Poděbradova – Topolská – Na Větrníku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(trasa) linky na území města Chrudim: Chrudim,dopravní terminál, Popperovo nám. - po místních komunikacích (dále jen „MK“) v ul. Rooseveltova, po silnici I/17 - Palackého tř. – po účelové komunikaci -  Masarykovo náměstí - po silnici II/324  - Poděbradova,  Tovární a Rubešova -  po silnici II/358 Topolská - po MK v ul. Na Větrníku 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–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9  Chrudim, Poděbrad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4 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3  Chrudim, hasičská sta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6 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Topolská,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9  Chrudim, Na Větrníku,</w:t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2 Strojařů – Dopravní terminál – sídl.U Stadionu – nemocnice – Na Větrníku</w:t>
      </w:r>
    </w:p>
    <w:p>
      <w:pPr>
        <w:pStyle w:val="Normln1"/>
        <w:suppressLineNumbers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Strojařů - po místní komunikaci (dále jen „MK“) Na Rozhledně – po MK Gorkého – po silnici I/17 Čáslavská – po MK  Čs. armády, Popperovo nám. – Čs.armády, po silnici III/340 19 - Škroupova - po silnici I/17-  Palackého třída, Obce Ležáků, Dr. Milady Horákové, Slovenského národního povstání, po silnici II/358  - Topolská, po MK - Na Větrníku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3  Chrudim, Na Rozhledn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3  Chrudim, aut.st.,</w:t>
      </w:r>
    </w:p>
    <w:p>
      <w:pPr>
        <w:pStyle w:val="Normln1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- 1.6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3  Chrudim, Kalábri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S.K.Neumann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2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7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3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7  Chrudim, obchodní centru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9  Chrudim, Topolská - 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7  Chrudim, Na Větrníku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čný směr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Na Větrníku - po místní komunikaci (dále jen „MK“) Na Větrníku - po silnici II/340 - Topolská - po silnici III/340 33  Malecká - po MK  Družstevní - po silnici II/340 - Topolská - po silnici I/17 - Slovenského národního povstání, Dr. Milady Horákové. Obce Ležáků, Palackého tř. – po silnici III/340 19 v ul. Škroupova - po MK -  Čs. Armády, Popperovo nám. - Dopravní terminál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Na Větrní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6  Chrudim, Družstev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SNP,nemocnice 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8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4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8  Chrudim, Škroup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3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25003  Na Větrníku – Tyršovo nám. – nemocnice – Dopravní terminál – Markovice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Na Větrníku - po místní komunikaci (dále jen „MK“) - Na Větrníku - po silnici II/340 - Topolská - po silnici III/340 33  Malecká - po MK - Družstevní - po silnici II/340 Topolská – po MK - V Tejnecku, Novoměstská, Tyršovo nám.,  Opletalova, Na Valech, V Tejnecku, Novoměstská, po silnici I/17 - Slovenského národního povstání,  Dr. Milady Horákové,  Obce Ležáků, Palackého tř. – po silnici III/340 19 – Škroupova, po MK  ul. Čs. armády -  Popperovo nám., Dopravní terminál, po MK -  Rooseveltova po silnici I/17 - Palackého tř., Čáslavská, po MK -  Průmyslová, po MK  Strojařů - po MK  Na Rozhledně, Gorkého - po silnici I/17 - Čáslavská - po silnici III/322 39 -  Ke Hřišti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Na Větrní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0 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6  Chrudim, Družstev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1  Chrudim, V Tejn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0  Chrudim, Tyršovo nám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Myslivecký dů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6  Chrudim, Na Valech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8  Chrudim, Novoměst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3  Chrudim, Dr. Malí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9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sportovní areál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0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6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0  Chrudim, Škroup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5  Chrudim, Dopravní terminál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2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3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0  Chrudim, Na Rozhledně, 9.6 se zajížděním do Strojařů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9  Chrudim, dětský domov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7 Chrudim, Markovice, Vaňk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4 Chrudim, Markovice, prodejn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8 Chrudim, Markovice, hřiště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25004  Dopravní terminál – Poděbradova – K Májovu – Na Větrníku – Tyršovo nám.</w:t>
      </w:r>
    </w:p>
    <w:p>
      <w:pPr>
        <w:pStyle w:val="Normln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 na území města Chrudim: Chrudim,dopravní terminál, Popperovo nám. - po místních komunikacích (dále jen „MK“) v ul. Rooseveltova, po silnici I/17 - Palackého tř. – po účelové komunikaci -  Masarykovo náměstí - po silnici II/324  - Poděbradova,  Tovární, po silnici III/340/33 – Malecká,  po silnici II/358 – Topolská, po MK -  Na Větrníku, po silnici II/340 – Topolská, po silnici III/340 33 -  Malecká, po MK – Družstevní, po silnici II/340 -  Topolská, po MK - V Tejnecku, Novoměstská, Tyršovo nám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9  Chrudim, Poděbrad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4 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0  Chrudim, K Májov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4  Chrudim, U kapličk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V Mal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1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1 Chrudim,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jíždění na Stromovku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5 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5  Stromovk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1  Družstevní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8  Dr.Malík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9  Tyršovo nám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1"/>
        <w:ind w:left="854" w:hanging="85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25005  Markovice – Dopravní terminál – nemocnice – Tyršovo nám. – Na Větrníku – Tovární – Dopravní terminál</w:t>
      </w:r>
    </w:p>
    <w:p>
      <w:pPr>
        <w:pStyle w:val="Normln1"/>
        <w:suppressLineNumbers/>
        <w:ind w:left="854" w:hanging="8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 Markovice, hřiště - po silnici III/322 39 - Ke Hřišti - po místní komunikaci (dále jen „MK“) – Okružní, po silnici I/17 – Čáslavská ul., po MK - Krocínova, Na Rozhledně, Strojařů, - po silnici I/17 -  Čáslavská - po MK - Čs. armády, Popperovo nám., Čs. armády - po silnici III/340 19 -  Škroupova - po MK I/17 - Palackého tř., Obce Ležáků, Dr. Milady Horákové, Slovenského národního povstání, po MK – Novoměstská, Tyršovo náměstí, Opletalova, Na Valech, V Tejnecku, po silnici III/340 25 – Topolská, po silnici II/340  Topolská, po MK - Na Větrníku, po silnici II/340 - Topolská - po silnici III/340 33 -  Malecká, Tovární, po silnici II/324 – Tovární, Poděbradova, po účelové komunikaci – Masarykovo nám.,  po MK – Čs.armády, Popperovo nám.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Markovice, hřišt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6  Chrudim, Markovice, Okruž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3  Chrudim, Markovice, Vaňkov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1  Chrudim, dětský domov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7  Chrudim, Na Rozhledně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.3  Chrudim, Strojař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2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5  Chrudim, autobusové nádraž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.8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5  Chrudim, Kalábri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.9  Chrudim, Obce Ležáků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3  Chrudim, S.K.Neumanna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5  Chrudim, sídliště U Stadion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.9  Chrudim, sportovní areály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.6  Chrudim, SNP,nemocnice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1  Chrudim, Dr. Malí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.6  Chrudim, Novoměst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2  Chrudim, Tyršovo nám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4  Chrudim, Myslivecký dům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.8  Chrudim, Na Valech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2 Chrudim, V Tejn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.7 Chrudim, Topol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.2 Chrudim, Topolská, pošt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.1 Chrudim, Na Větrníku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0 Chrudim, Stromovka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4 Chrudim, V Maleck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.7 Chrudim, U kapličky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.2 Chrudim, K Májovu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.7 Chrudim, Tovární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.4 Chrudim, Masarykovo nám.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.8 Chrudim, aut.st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.1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jíždění do Strojařů: celkem 15.5km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25006  Dopravní terminál – Průmyslová II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Dopravní terminál, Popperovo nám., po MK – Rooseveltova, po silnici I/17 - Palackého tř., Čáslavská, po MK -  Průmyslová, po účelových komunikacích -  Průmyslová (průmyslová zóna).</w:t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. kilometry:</w:t>
      </w:r>
    </w:p>
    <w:p>
      <w:pPr>
        <w:pStyle w:val="Normln1"/>
        <w:suppressLineNumber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7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8  Chrudim, Průmyslová 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6  Chrudim, Průmyslová II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čný směr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(trasa) linky: Chrudim, průmyslová zóna - po účelových komunikacích – Průmyslová, po místní komunikaci (dále jen „MK“) -  Průmyslová, po silnici I/17 -  Čáslavská, po MK -  Čs. armády, Popperovo nám., Dopravní terminál</w:t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vy zastávek linky - kilometry: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0  Chrudim, Průmyslová I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.8  Chrudim, Průmyslová I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.9  Chrudim, Čáslavská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2  Chrudim, aut.st.,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.5  Chrudim, Dopravní terminál</w:t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1"/>
        <w:suppressLineNumbers/>
        <w:ind w:left="142" w:hanging="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82508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4</Words>
  <Characters>6638</Characters>
  <CharactersWithSpaces>7747</CharactersWithSpaces>
  <Paragraphs>15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5:00Z</dcterms:created>
  <dc:creator>Klimek Martin</dc:creator>
  <dc:description/>
  <dc:language>en-US</dc:language>
  <cp:lastModifiedBy>JUDr. Hana Němečková, advokátka</cp:lastModifiedBy>
  <cp:lastPrinted>2016-11-28T13:39:00Z</cp:lastPrinted>
  <dcterms:modified xsi:type="dcterms:W3CDTF">2023-04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