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992"/>
        <w:gridCol w:w="1134"/>
        <w:gridCol w:w="1985"/>
        <w:gridCol w:w="2125"/>
      </w:tblGrid>
      <w:tr>
        <w:trPr>
          <w:trHeight w:val="797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odávka kancelářských potřeb a xerografického papíru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Kontaktní osoba, s níž bude zadavatel vyřizovat objednávky + telefon, 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odávka kancelářských potřeb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(dle přílohy č. 2 Výz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odávka xerografického papíru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dle přílohy č. 3 Výz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: 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744220" cy="79756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7:00Z</dcterms:created>
  <dc:creator>kostelecka</dc:creator>
  <dc:description/>
  <dc:language>en-US</dc:language>
  <cp:lastModifiedBy>Šmoková Dana</cp:lastModifiedBy>
  <cp:lastPrinted>2019-09-30T14:22:00Z</cp:lastPrinted>
  <dcterms:modified xsi:type="dcterms:W3CDTF">2023-09-27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