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3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nihovna v Topolské ulici, Chrudim Lávka L v ul. V Průhonech, Chrudim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Lávka L v ul. V Průhonech, Chrudim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3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3-10-09T11:53:00Z</dcterms:modified>
  <cp:revision>3</cp:revision>
  <dc:subject/>
  <dc:title>Otevřené řízení</dc:title>
</cp:coreProperties>
</file>