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UPUJÍCÍ:</w:t>
      </w:r>
      <w:r>
        <w:rPr>
          <w:rFonts w:cs="Arial" w:ascii="Arial" w:hAnsi="Arial"/>
          <w:b/>
          <w:bCs/>
          <w:sz w:val="20"/>
        </w:rPr>
        <w:tab/>
        <w:t>Město Chrudim</w:t>
      </w:r>
      <w:r>
        <w:rPr>
          <w:rFonts w:cs="Arial" w:ascii="Arial" w:hAnsi="Arial"/>
          <w:b/>
          <w:bCs/>
          <w:sz w:val="20"/>
          <w:u w:val="single"/>
        </w:rPr>
        <w:t xml:space="preserve">       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sídlem:         Resselovo náměstí 77, 537 16 Chrudim I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zastoupený:      Ing. František Pilný, MBA, starosta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O: </w:t>
        <w:tab/>
        <w:tab/>
        <w:t>0027021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Č: </w:t>
        <w:tab/>
        <w:tab/>
        <w:t>CZ0027021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oslovenská obchodní banka, a.s.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číslo účtu: </w:t>
        <w:tab/>
        <w:t>104109190/03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oprávněné jednat ve věcech technických a realizace, vč. kontaktních údajů: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ab/>
        <w:tab/>
        <w:t>Malinová Jana Di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vedoucí Oddělení hospodářské správy, kancelář č. 226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jana.malinova@chrudim-city.cz</w:t>
        </w:r>
      </w:hyperlink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469 657 150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roslava Matějková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dělení hospodářské správy, kancelář č.224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jaroslava.matejkova@chrudim-city.cz</w:t>
        </w:r>
      </w:hyperlink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469 657 152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olečnost: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se sídlem: 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stoupený: 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číslo účtu: </w:t>
        <w:tab/>
        <w:t xml:space="preserve">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polečnost je zapsána v obchodním rejstříku, vedeném u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, s datem zápisu dne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, oddíl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, vložka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oprávněné jednat ve věcech technických a realizace, vč. kontaktních údajů: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ab/>
        <w:tab/>
        <w:t>jméno a příjmení:</w:t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 xml:space="preserve">]     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ab/>
        <w:tab/>
        <w:t>e-mail: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ab/>
        <w:tab/>
        <w:t xml:space="preserve">tel.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dávající“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uzavírají níže uvedeného dne, měsíce a roku tuto kupní smlouvu, a to na základě výsledků výběrového řízení veřejné zakázky malého rozsahu na dodávky pod názvem </w:t>
      </w:r>
      <w:r>
        <w:rPr>
          <w:rFonts w:cs="Arial" w:ascii="Arial" w:hAnsi="Arial"/>
          <w:b/>
          <w:bCs/>
          <w:sz w:val="20"/>
        </w:rPr>
        <w:t>„Dodávka kancelářských potřeba a xerografického papíru“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na základě této kupní smlouvy dodat kupujícímu xerografický papír 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pecifikace xerografického papíru formátu A4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šná hmotno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/m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O 5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±2,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loušťk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O 5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±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dko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/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O 8791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±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lo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E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O 114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hko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O 2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-5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ci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O 2471/ČSN 50 03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dený xerografický papír je u obou velikostí vhodný pro oboustranný černobílý </w:t>
        <w:br/>
        <w:t>i barevný tisk na laserových a inkoustových tiskárnách a oboustranné kopírování na vysokorychlostních kopírovacích zařízeních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ložit požadovanou kvalitu xerografického papíru kopií datového listu, potvrzeného dovozcem nebo výrobcem zboží, a to kdykoli na základě žádosti kupujícího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at kupujícímu zboží uvedené v článku II. této smlouvy postupně v období ode dne nabytí účinnosti smlouvy do 31. prosince 2024 dle jednotlivých objednávek kupujícíh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ěstský úřad Chrudim, Pardubická 67, 537 16, Chrudi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</w:rPr>
        <w:t>cena bez DPH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      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</w:rPr>
        <w:t xml:space="preserve">DPH  21 %                         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Cs/>
          <w:sz w:val="20"/>
        </w:rPr>
        <w:t>kupní cena, vč. DPH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       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lovy: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)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 délce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 příloze č. 1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. Smluvní strany se dohodly, že kupující tuto smlouvu uveřejní v registru smluv nejpozději do 30 dnů ode dne podpisu oběma smluvními stranam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ní vztahy touto smlouvou výslovně neupravené se říd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dvou stejnopisech, přičemž prodávající i kupující obdrží jedno vyhotovení této smlouvy.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éto smlouvy schválila Rada města Chrudim na svém zasedání konaném dne … usnesením č. R/…/2023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xerografického papíru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Chrudimi dne  ………………                                        V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dne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upujícího:</w:t>
        <w:tab/>
        <w:tab/>
        <w:tab/>
        <w:tab/>
        <w:tab/>
        <w:t xml:space="preserve">     </w:t>
        <w:tab/>
        <w:t>za prodávajícíh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g. František Pilný, MBA                     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rosta města Chrudim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            </w:t>
      </w:r>
    </w:p>
    <w:sectPr>
      <w:footerReference w:type="default" r:id="rId4"/>
      <w:type w:val="nextPage"/>
      <w:pgSz w:w="11906" w:h="16838"/>
      <w:pgMar w:left="1418" w:right="1418" w:gutter="0" w:header="0" w:top="125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linova@chrudim-city.cz" TargetMode="External"/><Relationship Id="rId3" Type="http://schemas.openxmlformats.org/officeDocument/2006/relationships/hyperlink" Target="mailto:jaroslava.matejkova@chrudim-cit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5:00Z</dcterms:created>
  <dc:creator>Magistrát města Brna</dc:creator>
  <dc:description/>
  <cp:keywords/>
  <dc:language>en-US</dc:language>
  <cp:lastModifiedBy>Šiklová Lenka</cp:lastModifiedBy>
  <cp:lastPrinted>2013-10-30T12:28:00Z</cp:lastPrinted>
  <dcterms:modified xsi:type="dcterms:W3CDTF">2023-10-11T12:45:00Z</dcterms:modified>
  <cp:revision>2</cp:revision>
  <dc:subject/>
  <dc:title>Důvodová zpráva</dc:title>
</cp:coreProperties>
</file>