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bCs/>
          <w:color w:val="000000"/>
          <w:sz w:val="36"/>
          <w:szCs w:val="36"/>
        </w:rPr>
        <w:t>Stavební úpravy čp. 47 ul. Hradební</w:t>
      </w:r>
      <w:r>
        <w:rPr>
          <w:rFonts w:cs="Calibri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čtyři sociální podniky, které se zabývají stavební činností, ale oba jsou daleko od místa realizace zakázky (Karlovy Vary, Kraslice, Brno, Havířov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zajištěna ochrana stávajících vzrostlých dřevin, které nejsou určeny ke kácení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9f098d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5E535-9CCC-45B6-AD59-12AADD646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14</Words>
  <Characters>4218</Characters>
  <CharactersWithSpaces>4923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Dušek Soběslav</cp:lastModifiedBy>
  <cp:lastPrinted>2021-06-25T06:34:00Z</cp:lastPrinted>
  <dcterms:modified xsi:type="dcterms:W3CDTF">2023-11-20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