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</w:t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vřená podle zákona č. 89/2012 Sb., Občanský zákoník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Smluvní strany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Město Chrudim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se sídlem:</w:t>
        <w:tab/>
        <w:tab/>
      </w:r>
      <w:r>
        <w:rPr>
          <w:rFonts w:cs="Calibri" w:ascii="Calibri" w:hAnsi="Calibri"/>
        </w:rPr>
        <w:t>Resselovo nám. 77, 537 16 Chrudi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é:</w:t>
        <w:tab/>
        <w:tab/>
        <w:t>Ing. Františkem Pilným, MBA, starostou měst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 : </w:t>
        <w:tab/>
        <w:tab/>
        <w:tab/>
        <w:t>00270211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 xml:space="preserve">CZ 00270211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jako objedna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(dále též jenom „objednatel“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MAB PRESS GROUP, a. s.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IM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ab/>
        <w:t>se sídlem:</w:t>
        <w:tab/>
        <w:tab/>
        <w:t>Cyrilská 357/14, 602 00 Brno</w:t>
        <w:tab/>
        <w:tab/>
        <w:tab/>
        <w:tab/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</w:t>
        <w:tab/>
        <w:tab/>
        <w:t xml:space="preserve">Martin Bradávka, MBA, předseda představenstva,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a Martina Baláková, členka představenstva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ČO: </w:t>
        <w:tab/>
        <w:tab/>
        <w:tab/>
        <w:t>25524291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>CZ25524291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psán v obchodním rejstříku vedeném Krajským soudem v Brně, oddíl B, vložka 2579</w:t>
      </w: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ako zhotovi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(dále též jenom „zhotovitel“)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uzavírají níže uvedeného dne, měsíce a roku, tuto smlouvu o dílo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Předmětem této smlouvy je předtisková příprava, tisk, jeho kompletace a doprava na pobočku Česká pošty Chrudim 1 a doručení Chrudimského zpravodaje dle objednatelem předložené grafické úpravy, včetně kulturní přílohy Chrudim dnes. </w:t>
      </w:r>
      <w:r>
        <w:rPr>
          <w:rFonts w:cs="Calibri" w:ascii="Calibri" w:hAnsi="Calibri"/>
        </w:rPr>
        <w:t>Podkladem pro tisk jsou soubory ve formátu .doc či .docx programu Word. Fotografie ve formátu .jpg, případně v některém z dalších běžných obrazových formátů (.tif, .jpg, .png apod.), grafické soubory – inzerce – v .cdr (Corel Draw) a .pdf, .ai, .jpg, .png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je úzká </w:t>
      </w:r>
      <w:r>
        <w:rPr>
          <w:rFonts w:cs="Calibri" w:ascii="Calibri" w:hAnsi="Calibri"/>
          <w:color w:val="000000" w:themeColor="text1"/>
        </w:rPr>
        <w:t xml:space="preserve">spolupráce zhotovitele </w:t>
      </w:r>
      <w:r>
        <w:rPr>
          <w:rFonts w:cs="Calibri" w:ascii="Calibri" w:hAnsi="Calibri"/>
        </w:rPr>
        <w:t xml:space="preserve">s objednatelem, a to při vytváření každého jednotlivého čísla. 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ady pro tisk bude předávat objednatel v termínech, které pro zhotovitele včas stanoví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y Chrudimského zpravodaje jsou následující: 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Četnost vydání</w:t>
      </w:r>
      <w:r>
        <w:rPr>
          <w:rFonts w:cs="Calibri" w:ascii="Calibri" w:hAnsi="Calibri"/>
        </w:rPr>
        <w:t>: 1x měsíčně, v červenci a srpnu je prázdninové dvojčíslo, tzn. 11 výtisků ročně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y</w:t>
      </w:r>
      <w:r>
        <w:rPr>
          <w:rFonts w:cs="Calibri" w:ascii="Calibri" w:hAnsi="Calibri"/>
        </w:rPr>
        <w:t>: dle harmonogramu objednatele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áklad</w:t>
      </w:r>
      <w:r>
        <w:rPr>
          <w:rFonts w:cs="Calibri" w:ascii="Calibri" w:hAnsi="Calibri"/>
        </w:rPr>
        <w:t>: 11 000 ks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ormát (složený):</w:t>
      </w:r>
      <w:r>
        <w:rPr>
          <w:rFonts w:cs="Calibri" w:ascii="Calibri" w:hAnsi="Calibri"/>
        </w:rPr>
        <w:t xml:space="preserve"> A4 (210 x 297 mm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čet stran:</w:t>
      </w:r>
      <w:r>
        <w:rPr>
          <w:rFonts w:cs="Calibri" w:ascii="Calibri" w:hAnsi="Calibri"/>
        </w:rPr>
        <w:t xml:space="preserve"> 20 stran (12 + 4 příloha + 4 obálka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apír - obálka:</w:t>
      </w:r>
      <w:r>
        <w:rPr>
          <w:rFonts w:cs="Calibri" w:ascii="Calibri" w:hAnsi="Calibri"/>
        </w:rPr>
        <w:t xml:space="preserve"> </w:t>
      </w:r>
      <w:r>
        <w:rPr/>
        <w:t xml:space="preserve">třikrát natíraná </w:t>
      </w:r>
      <w:r>
        <w:rPr>
          <w:rFonts w:cs="Calibri" w:ascii="Calibri" w:hAnsi="Calibri"/>
        </w:rPr>
        <w:t>matná křída 13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apír - vnitřní listy a příloha:</w:t>
      </w:r>
      <w:r>
        <w:rPr>
          <w:rFonts w:cs="Calibri" w:ascii="Calibri" w:hAnsi="Calibri"/>
        </w:rPr>
        <w:t xml:space="preserve"> </w:t>
      </w:r>
      <w:r>
        <w:rPr/>
        <w:t xml:space="preserve">třikrát natíraná </w:t>
      </w:r>
      <w:r>
        <w:rPr>
          <w:rFonts w:cs="Calibri" w:ascii="Calibri" w:hAnsi="Calibri"/>
        </w:rPr>
        <w:t>matná křída 9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revnost:</w:t>
      </w:r>
      <w:r>
        <w:rPr>
          <w:rFonts w:cs="Calibri" w:ascii="Calibri" w:hAnsi="Calibri"/>
        </w:rPr>
        <w:t xml:space="preserve"> 4/4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azba:</w:t>
      </w:r>
      <w:r>
        <w:rPr>
          <w:rFonts w:cs="Calibri" w:ascii="Calibri" w:hAnsi="Calibri"/>
        </w:rPr>
        <w:t xml:space="preserve"> V1 šitá ve hřbetu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isk:</w:t>
      </w:r>
      <w:r>
        <w:rPr>
          <w:rFonts w:cs="Calibri" w:ascii="Calibri" w:hAnsi="Calibri"/>
        </w:rPr>
        <w:t xml:space="preserve"> ofsetový archový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výtisku je pravidelná příloha Chrudim dnes (kulturní program). Jedná se o 4 strany (z celkových 20 stran) všité uprostřed zpravodaje. Strany přílohy jsou nečíslované. Barevnost 4/4, kvalita papíru: </w:t>
      </w:r>
      <w:r>
        <w:rPr/>
        <w:t xml:space="preserve">třikrát natíraná </w:t>
      </w:r>
      <w:r>
        <w:rPr>
          <w:rFonts w:cs="Calibri" w:ascii="Calibri" w:hAnsi="Calibri"/>
        </w:rPr>
        <w:t>matná křída 90 g/m2, počet kusů 11 000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elektronická verze tiskoviny ve formátu .pdf pro umístění na webových stránkách města. Stránky budou řazeny vzestupně 1–16, příloha je dodána v samostatném souboru.</w:t>
      </w:r>
    </w:p>
    <w:p>
      <w:pPr>
        <w:pStyle w:val="NoSpacing"/>
        <w:spacing w:before="0" w:after="120"/>
        <w:ind w:left="3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robná specifikace plnění předmětu smlouvy: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ředá kompletní dodávku zpravodajů na pobočku České pošty Chrudim 1 na Resselově náměstí v termínech, které budou upřesněny včas objednatelem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dodá zhotoviteli podklady k předtiskové přípravě nejpozději 5 pracovních dnů před termíny, ve kterých mají být kompletní dodávky předány na pobočku České pošty Chrudim 1 (viz bod 1.8). V těchto 5 dnech proběhne předtisková příprava, kontrola včetně případných úprav, jazyková a grafická korektura objednatelem, závěrečné schválení před tiskem, tisk a doprava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editora na každém vydání měsíčníku bude vykonávat (ve spolupráci se zhotovitelem) objednatelem pověřený pracovník Městského úřadu v Chrudimi (MěÚ). Příslušný pověřený pracovník MěÚ Chrudim rozhoduje o umístění, případně krácení článků, o umístění, velikosti, kvalitě obrázků a fotografií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ci k odběratelům zajišťuje objednatel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kovým výstupem bude kompletní dílo s požadovaným obsahem, v požadovaném množství a kvalitě (dle bodů 3.2 a 3.3 Výzvy). Součástí dodávky je elektronická verze tiskoviny ve formátu .pdf pro umístění na webových stránkách města (dle bodu 3.4 Výzvy).</w:t>
      </w:r>
    </w:p>
    <w:p>
      <w:pPr>
        <w:pStyle w:val="NoSpacing"/>
        <w:spacing w:before="0" w:after="120"/>
        <w:ind w:left="3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smluvních stra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1 Objednate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e zavazuje zajistit zhotoviteli předání výše uvedených souborů </w:t>
      </w:r>
      <w:r>
        <w:rPr>
          <w:rFonts w:cs="Calibri" w:ascii="Calibri" w:hAnsi="Calibri"/>
          <w:color w:val="000000"/>
        </w:rPr>
        <w:t>v termínech, jejichž seznam objednatel předá písemně zhotoviteli nejpozději do 31. 12. 2023. Tento seznam bude obsahovat termíny pro následující rok.</w:t>
      </w:r>
      <w:r>
        <w:rPr>
          <w:rFonts w:cs="Calibri" w:ascii="Calibri" w:hAnsi="Calibri"/>
        </w:rPr>
        <w:t xml:space="preserve"> Soubory budou již po korektuře a </w:t>
      </w:r>
      <w:r>
        <w:rPr>
          <w:rFonts w:cs="Calibri" w:ascii="Calibri" w:hAnsi="Calibri"/>
          <w:color w:val="000000"/>
        </w:rPr>
        <w:t>objednatel</w:t>
      </w:r>
      <w:r>
        <w:rPr>
          <w:rFonts w:cs="Calibri" w:ascii="Calibri" w:hAnsi="Calibri"/>
        </w:rPr>
        <w:t xml:space="preserve"> odpovídá za jejich správnost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Zhotovitel se zavazuje provést dílo ve sjednaném rozsahu a kvalitě a ve stanoveném termínu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3 Zhotovitel se zavazuje, za předpokladu včasného předání podkladů pro tisk dle odst. 1 tohoto článku </w:t>
      </w:r>
      <w:r>
        <w:rPr>
          <w:rFonts w:cs="Calibri" w:ascii="Calibri" w:hAnsi="Calibri"/>
          <w:color w:val="000000"/>
        </w:rPr>
        <w:t>objednatelem</w:t>
      </w:r>
      <w:r>
        <w:rPr>
          <w:rFonts w:cs="Calibri" w:ascii="Calibri" w:hAnsi="Calibri"/>
        </w:rPr>
        <w:t xml:space="preserve">, předat předmět smlouvy </w:t>
      </w:r>
      <w:r>
        <w:rPr>
          <w:rFonts w:cs="Calibri" w:ascii="Calibri" w:hAnsi="Calibri"/>
          <w:color w:val="000000"/>
        </w:rPr>
        <w:t>na pobočku České pošty Chrudim 1 ve dnech, upřesněných instrukcí objednatele, kterou objednatel zhotoviteli předá vždy koncem kalendářního roku a která bude obsahovat termíny pro následující ro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V případě prodlení objednatele s předáním podkladů může být o tuto dobu prodlení posunut i termín předání díla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 Smluvní strany se zavazují vzájemně si oznamovat veškeré změny údajů, jež mají nebo by mohly mít vliv na plnění povinností z této smlouvy vyplývajíc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 Cena za provedení díla a jeho doručení do místa dodání se sjednává dohodou smluvních stran takto: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nákladu 11 000 ks výtisků činí cena jednoho vydání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930 Kč bez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093 Kč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6 023 celkem včetně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4.1 Platba za měsíční plnění dle předmětu této smlouvy bude realizována na základě faktury vystavené zhotovitelem, a to po řádném splnění jeho povinností dle čl. I této smlouvy. Splatnost faktur za poskytnutá plnění je dohodnuta na 14 dnů od data jejich </w:t>
      </w:r>
      <w:r>
        <w:rPr>
          <w:rFonts w:cs="Calibri" w:ascii="Calibri" w:hAnsi="Calibri"/>
          <w:color w:val="000000"/>
        </w:rPr>
        <w:t>doručení objednateli. Objednatel neposkytuje zhotoviteli žádné zálohové platby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V případě, že faktura nebude splňovat veškeré náležitosti požadované právními předpisy ČR nebo pokud fakturovaná částka neodpovídá skutečnosti či ujednání stanovenému touto smlouvou, je objednatel oprávněn vrátit ji zhotoviteli k opravě či doplnění, a to nejpozději do 15 dnů od jejího přijetí. Objednateli běží nová lhůta splatnosti doručením náležitě opravené či doplněné faktur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uvní pokut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 Objednatel má právo při nedodržení dohodnutého termínu plnění požadovat na zhotoviteli zaplacení smluvní pokuty ve výši 0,2 % z ceny díla za každý, i započatý den prodlení. Cenou díla se pro účely tohoto odstavce rozumí </w:t>
      </w:r>
      <w:r>
        <w:rPr>
          <w:rFonts w:cs="Calibri" w:ascii="Calibri" w:hAnsi="Calibri"/>
          <w:color w:val="000000" w:themeColor="text1"/>
        </w:rPr>
        <w:t>jedenáctinásobek</w:t>
      </w:r>
      <w:r>
        <w:rPr>
          <w:rFonts w:cs="Calibri" w:ascii="Calibri" w:hAnsi="Calibri"/>
          <w:color w:val="000000"/>
        </w:rPr>
        <w:t xml:space="preserve"> platby za měsíční plnění, přičemž jde o částku, která je aktuální v měsíci, ve kterém došlo k porušení výše uvedené povinnosti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Zhotovitel má právo při nedodržení termínu splatnosti požadovat na objednateli zaplacení úroku z prodlení ve výši 0,2 % z dlužné částky za každý, i započatý den prodle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Zaplacením smluvní pokuty není dotčeno právo na náhradu škody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stoupení od smlouv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 Objednatel má právo odstoupit od smlouvy v případě, kdy je zhotovitel v prodlení s předáním díla déle jak 3 dny. Dále je objednatel oprávněn odstoupit od smlouvy v případě, kdy zhotovitel poruší podstatným způsobem povinnosti z této smlouvy vyplývající, zejména nedodá předmět smlouvy ve stanoveném množství či ve sjednané kvalitě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Zhotovitel má právo odstoupit od smlouvy v případě, kdy objednatel je v prodlení se zaplacením faktury déle jak 10 dnů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 Odstoupení od smlouvy nemá vliv na zaplacení smluvní pokut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Tato smlouva je vyhotovena ve dvou stejnopisech </w:t>
      </w:r>
      <w:r>
        <w:rPr>
          <w:rFonts w:cs="Calibri" w:ascii="Calibri" w:hAnsi="Calibri"/>
          <w:color w:val="000000"/>
        </w:rPr>
        <w:t>s platností originálu</w:t>
      </w:r>
      <w:r>
        <w:rPr>
          <w:rFonts w:cs="Calibri" w:ascii="Calibri" w:hAnsi="Calibri"/>
        </w:rPr>
        <w:t>, z nichž po jednom obdrží každá ze smluvních stran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Veškeré změny a doplňky této smlouvy lze činit pouze formou písemných, vzestupně číslovaných dodatků, podepsaných oběma smluvními stranami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3 Práva a povinnosti smluvních stran touto smlouvou neupravené se řídí příslušnými ustanoveními </w:t>
      </w:r>
      <w:r>
        <w:rPr>
          <w:rFonts w:cs="Calibri" w:ascii="Calibri" w:hAnsi="Calibri"/>
        </w:rPr>
        <w:t>občanského zákoníku č. 89/2012 Sb. v platném zně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4 Zhotovitel souhlasí se zveřejněním této smlouvy včetně všech jejích příloh na webových stránkách objednatele (na profilu zadavatele) a v Registru smluv dle zák. č. 340/2015 Sb., </w:t>
      </w:r>
      <w:r>
        <w:rPr/>
        <w:t>ozvláštních</w:t>
      </w:r>
      <w:r>
        <w:rPr>
          <w:rFonts w:cs="Calibri" w:ascii="Calibri" w:hAnsi="Calibri"/>
        </w:rPr>
        <w:t xml:space="preserve"> podmínkách účinnosti některých smluv, uveřejnění těchto smluv a o registru smluv (zákon o registru smluv), v platném znění. Smluvní strany prohlašují, že skutečnosti uvedené v této smlouvě nepovažují za obchodní tajemství ve smyslu ustanovení § 504 zákona č. 89/2012 Sb. a udělují svolení k jejich užití a zveřejnění bez stanovení jakýchkoliv podmínek. Smluvní strany sjednávají, že smlouvu zveřejní zástupci smluvní strany město Chrudim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5 Tato smlouva nabývá platnosti dnem jejího podpisu oběma smluvními stranami, a účinnosti dnem </w:t>
      </w:r>
      <w:r>
        <w:rPr>
          <w:rFonts w:cs="Calibri" w:ascii="Calibri" w:hAnsi="Calibri"/>
        </w:rPr>
        <w:t>zveřejnění v registru smluv podle z. č. 340/2015 Sb. v platném zně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 Tato smlouva se uzavírá na dobu určitou, a to do 31. 12. 2024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 Smluvní strany si smlouvu přečetly, s jejím obsahem souhlasí, prohlašují, že tato není uzavřena v tísni ani za jinak nápadně nevýhodných podmínek, s jejím obsahem souhlasí a na důkaz toho připojují své vlastnoruční podpisy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IMP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 xml:space="preserve">Město Chrudim </w:t>
        <w:tab/>
        <w:tab/>
        <w:tab/>
        <w:tab/>
        <w:tab/>
        <w:t>SAMAB PRESS GROUP, a.s.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</w:t>
      </w:r>
      <w:r>
        <w:rPr>
          <w:rFonts w:cs="Calibri" w:ascii="Calibri" w:hAnsi="Calibri"/>
        </w:rPr>
        <w:t>objednatele</w:t>
      </w:r>
      <w:r>
        <w:rPr>
          <w:rFonts w:cs="Calibri" w:ascii="Calibri" w:hAnsi="Calibri"/>
          <w:szCs w:val="24"/>
        </w:rPr>
        <w:t>:</w:t>
        <w:tab/>
        <w:tab/>
        <w:tab/>
        <w:tab/>
        <w:tab/>
        <w:t xml:space="preserve">za </w:t>
      </w:r>
      <w:r>
        <w:rPr>
          <w:rFonts w:cs="Calibri" w:ascii="Calibri" w:hAnsi="Calibri"/>
        </w:rPr>
        <w:t>zhotovitele</w:t>
      </w:r>
      <w:r>
        <w:rPr>
          <w:rFonts w:cs="Calibri" w:ascii="Calibri" w:hAnsi="Calibri"/>
          <w:szCs w:val="24"/>
        </w:rPr>
        <w:t>: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Chrudimi dne 20. 12. 2023</w:t>
        <w:tab/>
        <w:tab/>
        <w:t>V Brně dne 4. 1. 2024</w:t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>……………………………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František Pilný MBA</w:t>
        <w:tab/>
        <w:tab/>
        <w:tab/>
        <w:tab/>
        <w:t>Martin Bradávka</w:t>
      </w:r>
      <w:bookmarkStart w:id="0" w:name="_GoBack"/>
      <w:bookmarkEnd w:id="0"/>
      <w:r>
        <w:rPr>
          <w:rFonts w:cs="Calibri" w:ascii="Calibri" w:hAnsi="Calibri"/>
          <w:szCs w:val="24"/>
        </w:rPr>
        <w:t>, MBA,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rosta města                                                                 předseda představenstva, 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    Martina Baláková,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</w:rPr>
        <w:t>členka představenstva</w:t>
      </w:r>
    </w:p>
    <w:p>
      <w:pPr>
        <w:pStyle w:val="NoSpacing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979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0339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590b3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90b3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90b3e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90b3e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a82ca6"/>
    <w:rPr>
      <w:iCs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2ca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2c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3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b3e"/>
    <w:pPr/>
    <w:rPr>
      <w:rFonts w:ascii="Segoe UI" w:hAnsi="Segoe UI" w:cs="Segoe UI"/>
      <w:sz w:val="18"/>
      <w:szCs w:val="18"/>
    </w:rPr>
  </w:style>
  <w:style w:type="paragraph" w:styleId="NormlnIMP2" w:customStyle="1">
    <w:name w:val="Normální_IMP~2"/>
    <w:basedOn w:val="Normal"/>
    <w:qFormat/>
    <w:rsid w:val="00a142bb"/>
    <w:pPr>
      <w:spacing w:lineRule="auto" w:line="276"/>
    </w:pPr>
    <w:rPr>
      <w:szCs w:val="20"/>
    </w:rPr>
  </w:style>
  <w:style w:type="paragraph" w:styleId="ZkladntextIMP" w:customStyle="1">
    <w:name w:val="Základní text_IMP"/>
    <w:basedOn w:val="Normal"/>
    <w:qFormat/>
    <w:rsid w:val="009754eb"/>
    <w:pPr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82ca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82ca6"/>
    <w:pPr>
      <w:numPr>
        <w:ilvl w:val="1"/>
        <w:numId w:val="2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a82ca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2ca6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600F5-C14A-4FC2-8354-4456381C7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9</Words>
  <Characters>7684</Characters>
  <CharactersWithSpaces>8936</CharactersWithSpaces>
  <Paragraphs>1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6:00Z</dcterms:created>
  <dc:creator>drasnarovas</dc:creator>
  <dc:description/>
  <dc:language>en-US</dc:language>
  <cp:lastModifiedBy>Tejkl Miroslav</cp:lastModifiedBy>
  <cp:lastPrinted>2023-12-21T09:26:00Z</cp:lastPrinted>
  <dcterms:modified xsi:type="dcterms:W3CDTF">2024-01-24T06:4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