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Calibri"/>
          <w:sz w:val="24"/>
          <w:szCs w:val="24"/>
        </w:rPr>
        <w:t xml:space="preserve">§ 53 zákona </w:t>
      </w:r>
      <w:r>
        <w:rPr>
          <w:rFonts w:cs="Calibri"/>
          <w:i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>ZŠ U Stadionu – výměna podlahových konstrukcí tělocvičen</w:t>
      </w:r>
      <w:r>
        <w:rPr>
          <w:rFonts w:cs="Calibri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e žádný  sociální podnik, který by se zabýval sportovními podlahami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ude zajištěna ochrana stávajících vzrostlých dřevin, které nejsou určeny ke kácení.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 - předávání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9f098d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D9B0D-89AE-44B5-8B1E-4FCD2BDCD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06</Words>
  <Characters>4167</Characters>
  <CharactersWithSpaces>4864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Dušek Soběslav</cp:lastModifiedBy>
  <cp:lastPrinted>2021-06-25T06:34:00Z</cp:lastPrinted>
  <dcterms:modified xsi:type="dcterms:W3CDTF">2023-11-30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