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6"/>
        <w:gridCol w:w="3773"/>
        <w:gridCol w:w="4768"/>
      </w:tblGrid>
      <w:tr>
        <w:trPr>
          <w:trHeight w:val="553" w:hRule="atLeast"/>
        </w:trPr>
        <w:tc>
          <w:tcPr>
            <w:tcW w:w="979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KRYCÍ LIST NABÍDKY</w:t>
            </w:r>
          </w:p>
        </w:tc>
      </w:tr>
      <w:tr>
        <w:trPr>
          <w:trHeight w:val="266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9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Veřejná zakázka na dodávky zadaná </w:t>
            </w: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 otevřeném nadlimitním zadávacím řízení</w:t>
            </w: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 dle § 56 zákona č. 134/2016 Sb., o zadávání veřejných zakázek, ve znění pozdějších předpisů (dále jen „zákon“)</w:t>
            </w:r>
          </w:p>
        </w:tc>
      </w:tr>
      <w:tr>
        <w:trPr>
          <w:trHeight w:val="434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bookmarkStart w:id="0" w:name="_Hlk94854722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caps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</w:rPr>
              <w:t>Vybavení sportovní haly chrudim, i. etapa – dodávka a montáž kovových sklopných sedaček haly</w:t>
            </w:r>
            <w:bookmarkEnd w:id="0"/>
          </w:p>
        </w:tc>
      </w:tr>
      <w:tr>
        <w:trPr>
          <w:trHeight w:val="393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adavatel č. 1:</w:t>
            </w:r>
          </w:p>
        </w:tc>
      </w:tr>
      <w:tr>
        <w:trPr>
          <w:trHeight w:val="66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bookmarkStart w:id="1" w:name="_Hlk84924411"/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Město Chrudim</w:t>
            </w:r>
            <w:bookmarkEnd w:id="1"/>
          </w:p>
        </w:tc>
      </w:tr>
      <w:tr>
        <w:trPr>
          <w:trHeight w:val="652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Resselovo náměstí 77, 537 16 Chrudim I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0270211/ CZ00270211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Ing. František Pilný, MBA, starosta města</w:t>
            </w:r>
          </w:p>
        </w:tc>
      </w:tr>
      <w:tr>
        <w:trPr>
          <w:trHeight w:val="690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Mgr. Veronika Kloudová, manažer veřejných zakázek, DABONA s.r.o.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+420 737621852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2"/>
                  <w:szCs w:val="22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adavatel č. 2:</w:t>
            </w:r>
          </w:p>
        </w:tc>
      </w:tr>
      <w:tr>
        <w:trPr>
          <w:trHeight w:val="977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aps/>
                <w:sz w:val="22"/>
                <w:szCs w:val="22"/>
              </w:rPr>
              <w:t xml:space="preserve">Sportovní areály města chrudim,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s.r.o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V Průchonech 503, 537 03 Chrudim III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: 27485013, DIČ: CZ27485013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gr. Luděk Marousek, jednatel</w:t>
            </w:r>
          </w:p>
        </w:tc>
      </w:tr>
      <w:tr>
        <w:trPr>
          <w:trHeight w:val="755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Mgr. Veronika Kloudová, manažer veřejných zakázek, DABONA s.r.o.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+420 737621852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2"/>
                  <w:szCs w:val="22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ÚČASTNÍK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4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a Zadávací dokumentace a pokynů pro zpracování nabídky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yperlink" Target="mailto:verejnezakazky@dabona.e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9</Words>
  <Characters>1181</Characters>
  <CharactersWithSpaces>1338</CharactersWithSpaces>
  <Paragraphs>2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5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4-01-23T09:2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