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dodávky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na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 xml:space="preserve"> „</w:t>
      </w:r>
      <w:r>
        <w:rPr>
          <w:rFonts w:eastAsia="Calibri" w:cs="Segoe UI" w:ascii="Segoe UI" w:hAnsi="Segoe UI"/>
          <w:b/>
          <w:caps/>
          <w:sz w:val="22"/>
          <w:szCs w:val="22"/>
        </w:rPr>
        <w:t>Vybavení sportovní haly chrudim, i. etapa – dodávka a montáž interiérového vybavení“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7_3761820184"/>
            <w:bookmarkStart w:id="1" w:name="__Fieldmark__37_3761820184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8_3761820184"/>
            <w:bookmarkStart w:id="4" w:name="__Fieldmark__278_3761820184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b Zadávací dokumentace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Veronika Kloudová</dc:creator>
  <dc:description/>
  <dc:language>en-US</dc:language>
  <cp:lastModifiedBy>Veronika Kloudová</cp:lastModifiedBy>
  <dcterms:modified xsi:type="dcterms:W3CDTF">2024-01-2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