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ČESTNÉ PROHLÁŠENÍ O </w:t>
      </w:r>
      <w:r>
        <w:rPr>
          <w:rFonts w:cs="Segoe UI" w:ascii="Segoe UI" w:hAnsi="Segoe UI"/>
          <w:b/>
          <w:caps/>
          <w:sz w:val="28"/>
          <w:szCs w:val="28"/>
        </w:rPr>
        <w:t>zákazu zadání veřejné zakázky subjektům s vazbou na Ruskou federaci a Bělorusko</w:t>
      </w:r>
    </w:p>
    <w:p>
      <w:pPr>
        <w:pStyle w:val="Normal"/>
        <w:spacing w:before="12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bookmarkStart w:id="2" w:name="_Hlk150160774"/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bookmarkStart w:id="3" w:name="_Hlk147137742"/>
      <w:r>
        <w:rPr>
          <w:rFonts w:cs="Segoe UI" w:ascii="Segoe UI" w:hAnsi="Segoe UI"/>
          <w:b/>
          <w:sz w:val="22"/>
          <w:szCs w:val="22"/>
        </w:rPr>
        <w:t>Část 1 Vybavení sportovní haly Chrudim, I. etapa – dodávka a montáž kovových sklopných sedaček haly</w:t>
      </w:r>
      <w:bookmarkEnd w:id="2"/>
      <w:bookmarkEnd w:id="3"/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4" w:name="_Toc121833264"/>
      <w:bookmarkStart w:id="5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5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38321986"/>
      <w:bookmarkStart w:id="7" w:name="_Hlk138321986_Copy_1"/>
      <w:bookmarkStart w:id="8" w:name="_Hlk138321986"/>
      <w:bookmarkStart w:id="9" w:name="_Hlk138321986_Copy_1"/>
      <w:bookmarkEnd w:id="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8a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4:00Z</dcterms:created>
  <dc:creator>Veronika Kloudová</dc:creator>
  <dc:description/>
  <dc:language>en-US</dc:language>
  <cp:lastModifiedBy>Veronika Kloudová</cp:lastModifiedBy>
  <dcterms:modified xsi:type="dcterms:W3CDTF">2024-01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