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bookmarkStart w:id="0" w:name="_GoBack"/>
      <w:bookmarkEnd w:id="0"/>
      <w:r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  <w:t>Příloha č. 4 Zadávací dokumentace</w:t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center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  <w:t>PRAVIDLA JEDNÁNÍ O PŘEDBĚŽNÝCH NABÍDKÁCH – Způsob a zásady jednání</w:t>
      </w:r>
    </w:p>
    <w:p>
      <w:pPr>
        <w:pStyle w:val="Normal"/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</w:pPr>
      <w:r>
        <w:rPr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</w:pPr>
      <w:r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  <w:t xml:space="preserve">Způsob a zásady jednání o předběžných nabídkách: </w:t>
      </w:r>
    </w:p>
    <w:p>
      <w:pPr>
        <w:pStyle w:val="Normal"/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</w:pPr>
      <w:r>
        <w:rPr>
          <w:bCs w:val="false"/>
          <w:caps w:val="false"/>
          <w:smallCaps w:val="false"/>
          <w:spacing w:val="0"/>
          <w:sz w:val="22"/>
          <w:szCs w:val="22"/>
          <w:u w:val="single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si v zadávací dokumentaci vyhradil v souladu s § 61 odst. 8 zákona č. 134/2016 Sb., o zadávání veřejných zakázek, ve znění pozdějších předpisů, (dále jen „</w:t>
      </w:r>
      <w:r>
        <w:rPr>
          <w:rStyle w:val="BookTitle"/>
          <w:bCs w:val="false"/>
          <w:caps w:val="false"/>
          <w:smallCaps w:val="false"/>
          <w:spacing w:val="0"/>
          <w:sz w:val="22"/>
          <w:szCs w:val="22"/>
        </w:rPr>
        <w:t>zákon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“) právo o předběžných nabídkách nejednat a zadat Veřejnou zakázku na základě předběžné nabídky.</w:t>
      </w:r>
    </w:p>
    <w:p>
      <w:pPr>
        <w:pStyle w:val="ListParagraph"/>
        <w:ind w:left="36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V případě, že zadavatel svého vyhrazeného práva dle § 61 odst. 8 zákona nevyužije, budou všichni účastníci pozváni k prvnímu jednání o předběžných nabídkách písemnou pozvánkou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nebude v rámci jednání o předběžných nabídkách snižovat počet účastníků ve smyslu § 112 zákona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bude při jednání s účastníky o předběžných nabídkách dodržovat zásady transparentnosti, rovného zacházení a zákazu diskriminace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Jednání bude vedeno v českém jazyce, zadavatel nezajišťuje ve prospěch účastníků tlumočení ani překladatelské služby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Jednání o předběžných nabídkách se mohou účastnit max. 3 zástupci za každého účastníka. 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Další informace ohledně předmětu a průběhu jednotlivých jednání o předběžných nabídkách budou obsaženy v písemné pozvánce k jednání o předběžných nabídkách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Zadavatel je oprávněn vést jedno nebo více samostatných jednáních o předběžných nabídkách s účastníky zadávacího řízení. Předpokladem zadavatele je, že na prvním a případně dalším jednání bude jednáno zejména o technických a obchodních podmínkách, na případných dalších jednáních bude jednáno o cenových podmínkách nabídek. Zadavatel je však oprávněn jednat s účastníky o všech podmínkách plnění obsažených v předběžných nabídkách hned na prvním jednání.  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Předmětem jednání o předběžných nabídkách nebudou 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  <w:u w:val="single"/>
        </w:rPr>
        <w:t>minimální technické podmínky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 ve smyslu § 61 odst. 4 zákona stanovené v zadávací dokumentaci, tj. v čl. 3.8 zadávací dokumentace.  </w:t>
      </w:r>
    </w:p>
    <w:p>
      <w:pPr>
        <w:pStyle w:val="Normal"/>
        <w:ind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Zadavatel si vyhrazuje oprávnění jednat o jednotlivých zadávacích podmínkách a tyto případně upravovat i opakovaně. Obchodní a technické podmínky 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  <w:u w:val="single"/>
        </w:rPr>
        <w:t>nad rámec minimálních technických podmínek (čl. 3.8 zadávací dokumentace)</w:t>
      </w: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, stejně jako jakékoliv další zadávací podmínky je zadavatel oprávněn měnit postupem dle § 99 zákona, ale také měnit nebo doplnit dle § 61 odst. 10 zákona v rámci jednání o předběžných nabídkách.</w:t>
      </w:r>
    </w:p>
    <w:p>
      <w:pPr>
        <w:pStyle w:val="ListParagraph"/>
        <w:ind w:left="720" w:hanging="502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V případě, že zadavatel v průběhu jednání o předběžných nabídkách změní nebo doplní zadávací podmínky ve smyslu § 61 odst. 10 zákona, bude zadavatel účastníky, se kterými bude jednat, o změně či doplnění zadávacích podmínek písemně informovat. Zadavatel poskytne účastníkům přiměřenou lhůtu pro úpravu jejich předběžných nabídek. Pravidla pro případnou úpravu předběžných nabídek, způsob a lhůta pro podání upravených předběžných nabídek budou zadavatelem stanovena v písemném oznámení zadavatele o změně zadávacích podmínek.</w:t>
      </w:r>
    </w:p>
    <w:p>
      <w:pPr>
        <w:pStyle w:val="ListParagraph"/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tabs>
          <w:tab w:val="clear" w:pos="708"/>
          <w:tab w:val="left" w:pos="4111" w:leader="none"/>
        </w:tabs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ind w:left="360" w:hanging="502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si vyhrazuje právo jednat s účastníky odděleně či společně, způsob jednání bude zadavatelem upřesněn vždy nejpozději v pozvánce na konkrétní kolo jednání o předběžných nabídkách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ind w:left="360" w:hanging="0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jc w:val="both"/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</w:pPr>
      <w:r>
        <w:rPr>
          <w:rStyle w:val="BookTitle"/>
          <w:bCs w:val="false"/>
          <w:caps w:val="false"/>
          <w:smallCaps w:val="false"/>
          <w:spacing w:val="0"/>
          <w:sz w:val="22"/>
          <w:szCs w:val="22"/>
          <w:u w:val="single"/>
        </w:rPr>
        <w:t>PŘEDPOKLÁDANÝ PRŮBĚH JEDNÁNÍ O PŘEDBĚŽNÝCH NABÍDKÁCH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Zadavatel předpokládá, že nejprve povede jednání o předběžných nabídkách osobně s každým účastníkem odděleně. Předmětem jednání bude dle předpokladu zadavatele nejprve zejména detailní diskuze o podmínkách a požadavcích zadavatele na plnění veřejné zakázky, zejména o technických podmínkách veřejné zakázky a obchodních podmínkách veřejné zakázky. Tím samozřejmě není dotčeno právo zadavatele jednat o všech podmínkách plnění, tedy i o ceně, a to hned v rámci prvního jednání. 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adavatel je oprávněn zahájit každé další jednání o předběžných nabídkách odesláním pozvánky k  jednání o předběžných nabídkách.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Předmět a způsob vedení jednání bude zadavatelem upřesněn vždy nejpozději v pozvánce na další jednání o předběžných nabídkách. V pozvánce bude též případně oznámena skutečnost, že se jedná o poslední jednání o předběžné nabídce/předběžných nabídkách. Zadavatel si vyhrazuje právo jednat případně distančně, tj. písemnou formou nebo prostřednictvím prostředků elektronické telekomunikace (např. Microsoft Teams, Zoom apod.), a to zejména v souvislosti s případnými vládními opatřeními, např. v souvislosti s COVID-19 či obdobnou epidemií.      </w:t>
      </w:r>
    </w:p>
    <w:p>
      <w:pPr>
        <w:pStyle w:val="ListParagrap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 xml:space="preserve">Po ukončení jednání o předběžných nabídkách vyzve zadavatel účastníky k podání konečných nabídek.  </w:t>
      </w:r>
    </w:p>
    <w:p>
      <w:pPr>
        <w:pStyle w:val="Normal"/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BookTitle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Style w:val="BookTitle"/>
          <w:b w:val="false"/>
          <w:bCs w:val="false"/>
          <w:caps w:val="false"/>
          <w:smallCaps w:val="false"/>
          <w:spacing w:val="0"/>
          <w:sz w:val="22"/>
          <w:szCs w:val="22"/>
        </w:rPr>
        <w:t>Z každého jednání o předběžných nabídkách vyhotovuje zadavatel písemný protokol dokumentující průběh a obsah jednání o předběžné nabídce (dále jen „protokol z jednání"). Protokol z jednání podepisuje zadavatel a účastník či účastníci, kteří se jednání o předběžné nabídce účastnili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135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071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14278"/>
    <w:rPr/>
  </w:style>
  <w:style w:type="character" w:styleId="InternetLink">
    <w:name w:val="Hyperlink"/>
    <w:rsid w:val="00b71d6b"/>
    <w:rPr>
      <w:color w:val="0000FF"/>
      <w:u w:val="single"/>
    </w:rPr>
  </w:style>
  <w:style w:type="character" w:styleId="Stylemailovzprvy20" w:customStyle="1">
    <w:name w:val="style-mailovzprvy20"/>
    <w:semiHidden/>
    <w:qFormat/>
    <w:rsid w:val="00b71d6b"/>
    <w:rPr>
      <w:rFonts w:ascii="Arial" w:hAnsi="Arial" w:cs="Arial"/>
      <w:color w:val="000080"/>
      <w:sz w:val="20"/>
      <w:szCs w:val="20"/>
    </w:rPr>
  </w:style>
  <w:style w:type="character" w:styleId="Stylemailovzprvy19" w:customStyle="1">
    <w:name w:val="style-mailovzprvy19"/>
    <w:semiHidden/>
    <w:qFormat/>
    <w:rsid w:val="00202236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e83193"/>
    <w:rPr>
      <w:b/>
      <w:bCs/>
    </w:rPr>
  </w:style>
  <w:style w:type="character" w:styleId="M" w:customStyle="1">
    <w:name w:val="m"/>
    <w:semiHidden/>
    <w:qFormat/>
    <w:rsid w:val="00444330"/>
    <w:rPr>
      <w:rFonts w:ascii="Arial" w:hAnsi="Arial" w:cs="Arial"/>
      <w:color w:val="000080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071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0c667c"/>
    <w:rPr>
      <w:b/>
      <w:bCs/>
      <w:smallCaps/>
      <w:spacing w:val="5"/>
    </w:rPr>
  </w:style>
  <w:style w:type="character" w:styleId="NzevChar" w:customStyle="1">
    <w:name w:val="Název Char"/>
    <w:basedOn w:val="DefaultParagraphFont"/>
    <w:link w:val="Title"/>
    <w:qFormat/>
    <w:rsid w:val="000c667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620c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20cd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20c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53f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c3050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a70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0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 w:customStyle="1">
    <w:name w:val="section1"/>
    <w:basedOn w:val="Normal"/>
    <w:qFormat/>
    <w:rsid w:val="00bf2449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semiHidden/>
    <w:rsid w:val="00864864"/>
    <w:pPr>
      <w:numPr>
        <w:ilvl w:val="0"/>
        <w:numId w:val="1"/>
      </w:numPr>
      <w:tabs>
        <w:tab w:val="clear" w:pos="708"/>
        <w:tab w:val="right" w:pos="9062" w:leader="dot"/>
      </w:tabs>
    </w:pPr>
    <w:rPr>
      <w:rFonts w:eastAsia="MS Mincho"/>
      <w:b/>
      <w:sz w:val="20"/>
      <w:szCs w:val="20"/>
    </w:rPr>
  </w:style>
  <w:style w:type="paragraph" w:styleId="BodyTextIndent3">
    <w:name w:val="Body Text Indent 3"/>
    <w:basedOn w:val="Normal"/>
    <w:qFormat/>
    <w:rsid w:val="00d47dbc"/>
    <w:pPr>
      <w:ind w:left="454" w:hanging="0"/>
    </w:pPr>
    <w:rPr>
      <w:spacing w:val="-6"/>
      <w:szCs w:val="20"/>
    </w:rPr>
  </w:style>
  <w:style w:type="paragraph" w:styleId="EmailSignature">
    <w:name w:val="E-mail Signature"/>
    <w:basedOn w:val="Normal"/>
    <w:qFormat/>
    <w:rsid w:val="00444330"/>
    <w:pPr/>
    <w:rPr/>
  </w:style>
  <w:style w:type="paragraph" w:styleId="PlainText">
    <w:name w:val="Plain Text"/>
    <w:basedOn w:val="Normal"/>
    <w:qFormat/>
    <w:rsid w:val="000e5ed1"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0c667c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c7ab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620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20c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3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F49963-E8CB-43B0-92E9-C65210EE0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3</Words>
  <Characters>3918</Characters>
  <CharactersWithSpaces>4572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JUDr. Hana Němečková</dc:creator>
  <dc:description/>
  <dc:language>en-US</dc:language>
  <cp:lastModifiedBy>JUDr. Hana Němečková, advokátka</cp:lastModifiedBy>
  <cp:lastPrinted>2021-08-26T07:09:00Z</cp:lastPrinted>
  <dcterms:modified xsi:type="dcterms:W3CDTF">2024-05-20T06:30:00Z</dcterms:modified>
  <cp:revision>2</cp:revision>
  <dc:subject/>
  <dc:title>Hana Němečková –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