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9"/>
        <w:gridCol w:w="4446"/>
      </w:tblGrid>
      <w:tr>
        <w:trPr/>
        <w:tc>
          <w:tcPr>
            <w:tcW w:w="4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ázev veřejné zakázky: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hd w:fill="FFFFFD" w:val="clea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3"/>
              </w:rPr>
              <w:t>Oprava části asfaltového povrchu v ulici Na Kopci, Chrudim</w:t>
            </w:r>
          </w:p>
        </w:tc>
      </w:tr>
      <w:tr>
        <w:trPr/>
        <w:tc>
          <w:tcPr>
            <w:tcW w:w="8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Účastník Výběrového řízen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Jméno </w:t>
            </w:r>
            <w:r>
              <w:rPr>
                <w:rFonts w:eastAsia="Times New Roman" w:cs="Times New Roman" w:ascii="Times New Roman" w:hAnsi="Times New Roman"/>
              </w:rPr>
              <w:t>(název / obchodní firma / jméno a příjmení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ídlo / místo podnikání / bydlišt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ávní form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I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lef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-mai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DDS (datová schránka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oba oprávněná zastupovat účastníka, funkc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: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 bez DP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č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PH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Kč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bídková cena včetně DP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Kč </w:t>
            </w:r>
          </w:p>
        </w:tc>
      </w:tr>
      <w:tr>
        <w:trPr/>
        <w:tc>
          <w:tcPr>
            <w:tcW w:w="4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atum: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azítko a podpis oprávněné osoby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5:00Z</dcterms:created>
  <dc:creator>Melnik Emil</dc:creator>
  <dc:description/>
  <dc:language>en-US</dc:language>
  <cp:lastModifiedBy>Tejkl Miroslav</cp:lastModifiedBy>
  <dcterms:modified xsi:type="dcterms:W3CDTF">2024-05-27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