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2 Výzvy k podání nabídky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ožadavky na osobní automob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678"/>
      </w:tblGrid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Typ vozidl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osobní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Výkon motor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min. 59 kW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Typ pali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benzín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očet dveř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očet mís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Bar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bílá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Centrální zamyká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B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osilovač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Elektrické ovládání předních ok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řední a zadní parkovací senzory</w:t>
            </w:r>
            <w:bookmarkStart w:id="0" w:name="_GoBack"/>
            <w:bookmarkEnd w:id="0"/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Bezpečnostní sada (výstražný trojúhelník, sada žárovek, vlečné lano, lékárnička, vest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Klimatiza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otah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Sada letních pneu (na autě) + sada zimních pne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Předváděcí nebo náhradní vozidl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může být při max. nájezdu 50.000,00 km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Záruk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min. 5 let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max. 315.000,00 bez DPH</w:t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Soulad s Nařízením vlády č. 173/2016 Sb. v platném zně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emisní limity EURO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cs-CZ" w:eastAsia="cs-CZ" w:bidi="ar-SA"/>
              </w:rPr>
              <w:t>spotřeba pohonných hmot podle přílohy č. 2 NV173/2016 Sb. v platném zně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268" w:top="2325" w:footer="17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50" w:leader="none"/>
      </w:tabs>
      <w:ind w:left="-141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A5668"/>
        <w:sz w:val="24"/>
        <w:szCs w:val="24"/>
      </w:rPr>
    </w:pPr>
    <w:r>
      <w:rPr>
        <w:color w:val="3A5668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0</wp:posOffset>
          </wp:positionH>
          <wp:positionV relativeFrom="page">
            <wp:posOffset>9525</wp:posOffset>
          </wp:positionV>
          <wp:extent cx="7559675" cy="1029335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60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60c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f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60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260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f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e26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fc0fa1"/>
    <w:pPr>
      <w:spacing w:line="240" w:lineRule="auto"/>
    </w:pPr>
    <w:rPr>
      <w:lang w:val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0:00Z</dcterms:created>
  <dc:creator>Mila</dc:creator>
  <dc:description/>
  <dc:language>en-US</dc:language>
  <cp:lastModifiedBy>Věra Hájková</cp:lastModifiedBy>
  <cp:lastPrinted>2024-05-23T08:56:00Z</cp:lastPrinted>
  <dcterms:modified xsi:type="dcterms:W3CDTF">2024-05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