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dodávky zadaná v otevřeném nadlimitním řízení dle § 56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r>
              <w:rPr>
                <w:rFonts w:cs="Segoe UI"/>
                <w:b/>
                <w:color w:val="005DA4"/>
                <w:sz w:val="32"/>
                <w:szCs w:val="32"/>
              </w:rPr>
              <w:t>Rodinný park Podhůra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:</w:t>
            </w:r>
          </w:p>
        </w:tc>
      </w:tr>
      <w:tr>
        <w:trPr>
          <w:trHeight w:val="722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Městské lesy Chrudim, s.r.o.</w:t>
            </w:r>
          </w:p>
        </w:tc>
      </w:tr>
      <w:tr>
        <w:trPr>
          <w:trHeight w:val="562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Resselovo náměstí č.p. 77, 537 01 Chrudi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7465659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Ing. Petr Štěpánek, jednatel 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Veronika Kloudová, manažer veřejných zakázek, D A B O N 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adávací dokumentace a pokynů pro zpracování nabídk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798</Characters>
  <CharactersWithSpaces>908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9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4-07-03T06:4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