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Technické služby Chrudim 2000 spol. s r.o. – zajištění likvidace komunálního a objemného odpadu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Účastník dále prohlašuje, že v uplynulých 3 letech před zahájením zadávacího řízení realizoval následující služb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71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m převzatého odpadu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zakáz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datum zahájení a ukončení poskytování služeb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92.75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m převzatého odpadu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zakáz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datum zahájení a ukončení poskytování služeb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9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4-08-06T10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