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é požadav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dávka osobního automobilu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tímto určuje minimální technické požadavky na vozidlo požadované v rámci této veřejné zakázky malého rozsahu na dodáv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imální zadavatelem požadované parametry a výba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automobi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é barv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dveří: 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míst: 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n: benzí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vihový objem motoru: od 1.400 do 1.6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on motoru: od 95 kW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odovka: manuální, šestistupňov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ní norma: min. EURO 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palivové nádrže: min. 45 – max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60l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ozidla: max.  1.60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vozidla: max. 4.80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vozidla: max. 200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zavazadlového prostoru od 600 l (nesklopená zadní sedadl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riově zvýšená světlá výška vozidla pro lepší průchodnost terén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oužená záruka:  60 měsíců / do 100 000 (podle toho, co nastane dřív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lacené servisní služby: 60 měsíců / do 100 000 (podle toho, co nastane dřív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bní počítač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izace:  automatick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ádio s integrovanou navigac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é ovládání předních ok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í a zadní parkovací senzo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ací kame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aktivního nouzového brzdění ( AEBS 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sledování mrtvého úhl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-LED/ Matrix-LED přední světlome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í mlhová svět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ní kolo + sada nářadí a zvedá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á výbava dle aktuální vyhlášky č. 341/2014 Sb.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2a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2a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11e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2a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2a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52e5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Arial Unicode MS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uiPriority w:val="1"/>
    <w:qFormat/>
    <w:rsid w:val="00252e5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8:00Z</dcterms:created>
  <dc:creator>Šmoková Dana</dc:creator>
  <dc:description/>
  <dc:language>en-US</dc:language>
  <cp:lastModifiedBy>Šiklová Lenka</cp:lastModifiedBy>
  <dcterms:modified xsi:type="dcterms:W3CDTF">2025-03-07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